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 xml:space="preserve">OEM No.             TYPE    S I Z E              SOG No.   </w:t>
      </w:r>
      <w:r>
        <w:rPr>
          <w:rFonts w:cs="細明體;MingLiU"/>
        </w:rPr>
        <w:t>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</w:t>
      </w:r>
      <w:r>
        <w:rPr>
          <w:rFonts w:cs="細明體;MingLiU"/>
        </w:rPr>
        <w:t>DB      90*115*20            431986N     2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</w:t>
      </w:r>
      <w:r>
        <w:rPr>
          <w:rFonts w:cs="細明體;MingLiU"/>
        </w:rPr>
        <w:t>TBY     100*118*12           470121S     155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</w:t>
      </w:r>
      <w:r>
        <w:rPr>
          <w:rFonts w:cs="細明體;MingLiU"/>
          <w:lang w:val="pt-BR"/>
        </w:rPr>
        <w:t>TCN     95*120*15            191585N     28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                    </w:t>
      </w:r>
      <w:r>
        <w:rPr>
          <w:rFonts w:cs="細明體;MingLiU"/>
          <w:lang w:val="pt-BR"/>
        </w:rPr>
        <w:t>DB      90*120*17            191587N     97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                    </w:t>
      </w:r>
      <w:r>
        <w:rPr>
          <w:rFonts w:cs="細明體;MingLiU"/>
          <w:lang w:val="pt-BR"/>
        </w:rPr>
        <w:t>TC3Y    78*163*16            430633N     4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                            </w:t>
      </w:r>
      <w:r>
        <w:rPr>
          <w:rFonts w:cs="細明體;MingLiU"/>
          <w:lang w:val="pt-BR"/>
        </w:rPr>
        <w:t>23*41*8/10.5         117800N    140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111-26-154          UDT     34*47*7              104001N     28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155-10-602          UE      50*72*12             102891N      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155-16-103          UE      30*44*9 R #          100250N     5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187-10-507A         UE      40*55*8 R            104024N     10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187-10-507B         UE      40*55*8 R            104024N     10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221-10-602A         UE      48*70*12 R           103220N     38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221-10-602B         UE      48*70*12 R           103220N     38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223-27-018          UDS-5   40*64*12             105787N      3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249-27-018          UES-5   32*54/70*10.5        400451N     8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249-27-018A         UES-5   32*54/70*10.5        400451N     8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1-06001          UDS-3   60*72*12             430615N     21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04020          UDS-3   40*62*12             101508N    122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05500          AC      55*67*10             104132N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08900          UDS-3   102*116*14           105929N      1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2100          UDS-3   125*150*14           430631N     51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2101          UDS-3   125*150*14           430631N     51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3000          UDS-3   130*150*14           101403N     31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3500          UD      135*165*14           101650N      3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4500          UDS-3   145*175*14           100176N     69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5520          UD      155*190*17           108029N     16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5600          UDS-3   155*180*17           430636N       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5601          UDS-3   155*180*17           430636N       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34-15602          UDS-3   155*180*17           430636N       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442-13000          SCS-S   65*120.5*10          105872N     69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70-11-399          UE      70*88*12 L           103179S     3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376-17-335          UES-S   35*48/55*13/15       105802N    20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419-16-213          UE      22*38*8 R            104257N     25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4332-30010                  SEAL KIT T1159       470654Y     55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437-17-335          UES-S   35*48/55*13/15       105802N    20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437-17-335A         UES-S   35*48/55*13/15       105802N    20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453-11-399          UE      80*105*13 L          103229S     9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527-27-018          UE      45*75*12             106942N     21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552-10-381          UES-S   63.5*85*7/8.5 L      100249N     3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557-26-154          UDS-9S  75*121*13/33         102149N     44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559-33-065          UD      70*88*12             112007N     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0-26-154          UE      75*121*13            103228N      1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3-16-103          UE      27*43*9 L            101871N    265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3-26-157          UE      48*70*9              104112N       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3-33-065          UD      45*65*5              103176N     4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4-26-154          UE      58*80*9              104982N     32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04-27-018          UE      40*75*12             102546N     1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24-30508           UE      30*50*8              103346N    14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24-38558           UE      38*55*8              106272N      30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0624-40528           UE      40*52*8              104639N     3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636-10-602          UE      51*70*11 R           100257N     71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710-17-417          UE      30*45*9              105358N     52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727-17-335          UE      50*72*12             102891N      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061-0001P          AD      68*82*7              100028N       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062-0020P          UES-39  42*76*12/21          100013N     6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41-47002          EC      47*7                 100545N      3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41-50001          EC      50*7                 110573N      9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41-54002          EC      54*7.5/14.5          110108N    125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2-10012                  10*20*6              105041N      3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2-12010          SC      13*25*7              104970N     9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2-17005          SC      16*32*6              109087N     1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2-48003          ADS-S   48*62*9              107134N     84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0024          UE      20*35*7              102652N      1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0028          AD      20*47*8.5 R          102055N     40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0040          UE      20*35*5.5            102610N      8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5035          TC      25*40*7              102539N    213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5077          UE      25*38*6 R            106553N     3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6018          UE      26*40*5              400945N     6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7006          UES     27*40*8              103041N     43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8010          UES-4   28*47*10 R           100094N     38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28022          UE      28*47*7              101696N     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0038          UES-3   30*54*9              107473N     2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0055          UES-3   30*54*9              107473N     2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0064          TC      30*55*10             100189N     65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02          UE      32*47*8 R            102604N    2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03          UE      32*47*8 R            102604N    2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16          UE      32*47*8 R            102604N    2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22          UE      32*47*8 R            102604N    2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25          UE      32*47*8 R            102604N    2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26          UE      32*47*6 R            103045N     13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38          UE      32*47*6 R            103045N     13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2042          UE      32*47*6 R            103045S       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06          UES-5   35*80*9 L            103044N    107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08          UES-9   35*62*10/16.5        102607N    132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08          UES-9   35*62*10/16.5        102607N    132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13          UES-3S  35*72*7.5/9.5        101995N      4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22          UES-3S  35*72*7.5/9.5        101995N      4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24          UE      35*62*9              105606N     7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25          UE      35*62*9              105606N     7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37          UE      35*62*9              105606N     7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40          UE      35*47*6 R            432583N    100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35047          UE      35*47*6 R            432583N    100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01                  40*52/62*8.5/7       104904N     32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12          UES-9S  40*72*9/15           113563N     2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13          TC9     40*72*10/16.5        105630N     2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22          UES-9   40*72*11/18.5        116496N     80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27          UES-9   40*72*11/18.5        116496N     80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0028          UE      40*58*10             100095N     7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2008          UD      42*55*7              102593N    1174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4006          UES-9   44*62*7/12.5         401101N     9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4007          UES-9   44*62*7/12.5         401101N     9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4008          UES-S   44*62*8/14           102602N     3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4009          UDS-9S  44*62*8/14           102602N     3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5005          UE      45*63*7.5 R          114353N    10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5011          UE      45*63*7.5 R          114353N    10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5012          UE      45*63*7.5 R          114353N    10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8003          UD      48*62*9 R            102594N    371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8007          ACT     47*62*9              103569N     1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49002          UDS-9   49*62*8/11           103110N       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0001          UDS-9S  50*68*7/9            102596N     33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0002          UDS-9S  50*68*7/9 #          102596N     33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3001          UE      53*68.2*7            103046N     18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4001          YDS-9   54*69*7.5/10         109842N     6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6002          ADS-9S  56*72.2*8/10         108629N     31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59001                  59*88*8/13.5 W       117464V      2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60003          UE      60*80*8 L            102603S     4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60004          UE      60*80*8 L            102603S     4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60005          UE      60*80*8 L            102603S     4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68001          UE      68*86*8 L            100793S     36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3-68002          UE      68*86*8 L            100793S     36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4-45001          KES-SF  45*59*8              118069N     3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4-45001                  45*59*8              118069N     3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5-00002                  85*112*10.5          900056U     55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5-12002                  12*22*9              115823N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5-14001                  14*24*6              115896N     23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6-75001          SCS-1   75*89*4/7            109844N    31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6-75001          OKB     75*87*7              116923N     95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12003          DC      13*26*10             115828N     44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14001          TC5F    14*25/26/35*19       102056N    19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17004          DC      17*30*9              431194N       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17006          SCN     16*30*6              115827N    163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20009          SCN     20*34*6.5  NK7CS     460459N     29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22007          SCN     22*35*5              433065N     25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289-36002          YDS-5S  36*72*7/9            108510N      8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9823-28010          UES-4   28*47*10 R           100094N     38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0B3C7-10-602B        UE      36.5*50.5*7 R        106308N     10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 313 719                    75*100*12/14         199953N     10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 409 890                    75*100*12/14         199953N     10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06-0        ACS-2S  75*112*10/17.5       196055N      4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25-0        UE      120*153*15 R         431590S      8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30-0        UDS-9S  80*143*10/37 R       431650N     39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41-0        UDS-3   120*140*10.5         430698N     48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44-0        ADS-S   56*122*10.5          107120N     30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46-0        UDT     80*105*12            102506N     36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47-0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48-0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51-0        UES-9   120*153*15/18 L      431654S     177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1-09625-063-0        UD 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080-0        UES-9   70*92*12/18 R        401010N      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05-0        UE      128*148.2*10 L       104901S     32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07-0        UE      120*153*15 R         431590S      8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08-0        UES-9   120*153*15/18 L      431654S     1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12-0        UE      105*135*14 L         430700S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19-0        UDS-9   80*127*16/24 R       113292N     34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28-0        UE      70*92*12             400186N      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29-0        ACS-29  85*128*11/21         197112N     6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35-0        UDT     80*105*12            102506N     36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46-0                130*160*13/16        197378N    103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49-0        UDT     80*105*12            102506N     36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55-0        UDT     40*55*9              401271N     12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73-0        UD      60*77*12             101695N     36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81-0        UD      48*62*9              111066N      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93-0        UES-9   70*92*12/18 R        401010N      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95-0        UE      105*135*14 L         430700S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197-0        UE      128*148.2*10 L       104901S     32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00-0        UE      120*153*15 R         431590S      8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01-0        UES-9   120*153*15/18 L      431654S     1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05-0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06-1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26-0        UES-3S  78*163*16            430633N     4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27-0        UES-S   74*143*17.5          432274N     26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35-0        UD      48*62*9              111066N      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65-0        UDS-2S  117.5*174*15/28      431068N      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268-0        UE      65*84*9 R            100039N     12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16-0        UES-9   70*92*10/16 R        110492N     24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17-0        UE      128*148.2*10 L       104901S     32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19-0        UE      60*82*10             101098N     2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20-0        UE      100*135*10 L         440072S     52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22-0        UDS-9S  86*143*10/38 R       117190N     1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23-0        UDS-9   86*127*16/24 R       109235N     49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27-0        UE      70*92*12             400186N      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29-0        UE      120*150*15           105268S      4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31-0        ADS-S   56*122*10.5          107120N     30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32-0        UES-S   74*143*17.5          432274N     26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36-0        UE      73*97*12 L           432645N     7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50-0        UDS-2S  117.5*174*15/28      431068N      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51-0        UDS-2S  115*156*15/28        431066N     40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59-0        UE      80*100*12 L          100058N     1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63-0        UE      105*135*14           430700S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79-0        UES-S   74*143*17.5          432274N     26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84-0        UE      105*135*14 L         430700S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384-8        UE      105*135*14           430700S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02-0        UE      100*135*14 L         105581S     15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10-0        UE      80*115*15 L          107258N    11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32-0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38-0        UE      60*82*12 R           105582N      21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1-09625-439-1        UE      105*135*15           1046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 xml:space="preserve">OEM No.             TYPE    S I Z E              SOG No.   </w:t>
      </w:r>
      <w:r>
        <w:rPr>
          <w:rFonts w:cs="細明體;MingLiU"/>
        </w:rPr>
        <w:t>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1-09625-441-0        UES-S   128*148*14 L         431656S     499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  <w:lang w:val="pt-BR"/>
        </w:rPr>
        <w:t>1-09625-444-0        UES-3S  78*163*16            430633N     4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49-1                120*152*17           470718N      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53-0        UE      60*77*12             109624N     59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72-0        UE      80*100*12 L          100058N     1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73-0        UE      80*115*15 L          107258N    11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74-0        UE      73*97*12 L           432645N     7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84-1        UDS-9   60*103*12/20         105077N     96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497-0        UD      48*62*9              111066N      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522-0        UE      60*77*12             109624N     59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625-568-0        ACS-2S  75*112*10/17.5       196055N      4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09924-561-0        UDT     40*55*9              401271N     12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-51389-005-0        ACS-29  155*185*13/16        198235N      1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011-26-154          ACT     47*62*9              103569N     19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052A118             UE      85*103*8 L           108852S     38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052A809             UE      42*55*7 R            111852N     3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1179-71C01                  26.5*41*10           900317N    13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1193-15010                  26*48*10             102426N    225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1193-35010                  26*48*10             102426N    225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1193-50010                  26*43*10             433747N     43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020-29600          UDS-9S  70*122*12/30.3       194876N     30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020-39600          UDS-9S  70*132*12/30 RHS     490445N     18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90006          UES-5   62*85*13 R           100029N     9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90016          UES-5   62*85*13 R           100029N     9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97000          UE      70*88*8              101973N     21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T9000          UE      62*85*12.5 R         103947N      6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T9001          UE      105*135*12.5 L       103232S      3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8-Z5500          UE      60*82*12             104597N     3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01B00          UE      75*94*10 L           104808S     1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01B01          UE      75*94*10 L           104808S     1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01B11          UE      75*94*10 L           104808S     14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01T00          UE      105*135*12.5 L       103232S      3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0T001          UE      108*135*9 L          117068S      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18010          UE      60*82*12 L           103533N     36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18V00          UE      84*104*11 L          100022S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1N510          UE      84*104*8.5 L         117415S      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43G00          UE      86*100*10 L          104116S      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55900          UE      85*104*8.5 L         112435N     84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55Y00          UE      84*104*8.5 L         117415S      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5L300          UE      80*100*8.5 L         100057S     70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5L310          UE      80*100*8.5 L         100057V     58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76200                  SPLIT SEAL           410012N      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77A05          UE      84*104*11 L          100022S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77A10          UE      84*104*11 L          100022S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85Y00          UE      84*104*11 L          100022S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95000          UES-5   120*140*13 L         105101S     14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95004          UES-5   120*140*13           105101S     14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96000          UES-5   125*150*14 L         104827S     1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96006          153     126*150*14 L         432370N     247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 xml:space="preserve">OEM No.             TYPE    S I Z E              SOG No.   </w:t>
      </w:r>
      <w:r>
        <w:rPr>
          <w:rFonts w:cs="細明體;MingLiU"/>
        </w:rPr>
        <w:t>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12279-97000          UES-5   125*150*14 L         104827S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12279-97001          UES-5   125*150*14 L         104827S     129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  <w:lang w:val="pt-BR"/>
        </w:rPr>
        <w:t>12279-A4600          UES     80*100*13 L          104279S     6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AD205          UE      84*104*8.5 L         117415S      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BX00A          UE      84*104*8.5 L         117415S      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D0100          UE      84*104*11 L          100022S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H1000          UE      60*82*12 L           103533S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H2300          UE      60*82*12 L           103533S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H2301          UE      60*82*12 L           103533S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H2310          UE      60*82*12 L           103533S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H2311          UE      60*82*12 L           103533S     14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J2001          UES-5   105*135*13 L         101854S     4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R4600          UE      80*100*13 L          104279S     6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R4601          UE      80*100*13 L          104279S     6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R4610          UE      80*100*13 L          104279S     6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R4611          UE      80*100*13 L          104279S     6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Z5001          UES-5   105*135*13 L         101854S     45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Z5503          UE      111*135*9 L          116497N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279-Z5503          UE      110*135*9 L          105956S      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311-67011          S       44*72*7              400332N     36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342-P08-004                24*40*7.5/10         410199N     8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2342-P2F-A01                24*40*7.5/10         410199N     8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-11-399          AD      132*158.8*12.4       430063S     13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01M00          UE      40*55*9 R            100044N    147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05E01          UE      50*65*8 R            111279N     7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16A05          UE      34*48*8 R            103414N    12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16A10          UE      36*50*8 L            105882N     4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16V0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18000          UES     38*55*9 R            113664N     1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32200          UE      45*68*12             103112N    301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42L0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73000          UES     48*70*9 R            105147N    20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76200          UES     58*80*12 R           101288N     6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A3500          UES-3   48*70*9 R            105147N    20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A3510          UES-3   48*70*9 R            105147N    20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A8600          UES-3   48*70*9 R            105147N    20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B3000          UES-3   39.7*62*11 R         400411N     88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D0100          UE      34*48*8 R            103414N    12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D0101          UE      34*48*8 R            103414N    12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E0700          UE      45*68*12             103112N    301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L1401                  70*95*13 W           192349N      3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2-T7200          UE      58*80*12             101288N     6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3-43700          UE      50*72*12             102891N      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3-76200          UES     58*80*12 R           101288N     6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043-T7200          UE      58*80*12             101288N     6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168-01M00          UE      32*50*8 R            104022N    116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276-0M300          SCY     27*49*11             102075N    2110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13276-4F100          SCY     27*49*11             102075N    21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13276-53900          SCY     27*49*11             102075N    21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 xml:space="preserve">OEM No.             TYPE    S I Z E              SOG No.   </w:t>
      </w:r>
      <w:r>
        <w:rPr>
          <w:rFonts w:cs="細明體;MingLiU"/>
          <w:lang w:val="es-ES"/>
        </w:rPr>
        <w:t>STOCK</w:t>
      </w:r>
    </w:p>
    <w:p>
      <w:pPr>
        <w:pStyle w:val="Style15"/>
        <w:spacing w:lineRule="exact" w:line="240"/>
        <w:rPr>
          <w:rFonts w:cs="細明體;MingLiU"/>
          <w:lang w:val="es-ES"/>
        </w:rPr>
      </w:pPr>
      <w:r>
        <w:rPr>
          <w:rFonts w:cs="細明體;MingLiU"/>
          <w:lang w:val="es-ES"/>
        </w:rPr>
        <w:t xml:space="preserve">  </w:t>
      </w:r>
      <w:r>
        <w:rPr>
          <w:rFonts w:cs="細明體;MingLiU"/>
          <w:lang w:val="es-ES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es-ES"/>
        </w:rPr>
      </w:pPr>
      <w:r>
        <w:rPr>
          <w:rFonts w:cs="細明體;MingLiU"/>
          <w:lang w:val="es-ES"/>
        </w:rPr>
        <w:t xml:space="preserve">  </w:t>
      </w:r>
      <w:r>
        <w:rPr>
          <w:rFonts w:cs="細明體;MingLiU"/>
          <w:lang w:val="es-ES"/>
        </w:rPr>
        <w:t>13276-53Y00          SCY     27*49*11             102075N    2110</w:t>
      </w:r>
    </w:p>
    <w:p>
      <w:pPr>
        <w:pStyle w:val="Style15"/>
        <w:spacing w:lineRule="exact" w:line="240"/>
        <w:rPr>
          <w:rFonts w:cs="細明體;MingLiU"/>
          <w:lang w:val="es-ES"/>
        </w:rPr>
      </w:pPr>
      <w:r>
        <w:rPr>
          <w:rFonts w:cs="細明體;MingLiU"/>
          <w:lang w:val="es-ES"/>
        </w:rPr>
        <w:t xml:space="preserve">  </w:t>
      </w:r>
      <w:r>
        <w:rPr>
          <w:rFonts w:cs="細明體;MingLiU"/>
          <w:lang w:val="es-ES"/>
        </w:rPr>
        <w:t>13276-53Y0A          SCY     27*49*11             102075N    2110</w:t>
      </w:r>
    </w:p>
    <w:p>
      <w:pPr>
        <w:pStyle w:val="Style15"/>
        <w:spacing w:lineRule="exact" w:line="240"/>
        <w:rPr>
          <w:rFonts w:cs="細明體;MingLiU"/>
          <w:lang w:val="es-ES"/>
        </w:rPr>
      </w:pPr>
      <w:r>
        <w:rPr>
          <w:rFonts w:cs="細明體;MingLiU"/>
          <w:lang w:val="es-ES"/>
        </w:rPr>
        <w:t xml:space="preserve">  </w:t>
      </w:r>
      <w:r>
        <w:rPr>
          <w:rFonts w:cs="細明體;MingLiU"/>
          <w:lang w:val="es-ES"/>
        </w:rPr>
        <w:t>13276-53Y10          SCY     27*49*11             102075N    2110</w:t>
      </w:r>
    </w:p>
    <w:p>
      <w:pPr>
        <w:pStyle w:val="Style15"/>
        <w:spacing w:lineRule="exact" w:line="240"/>
        <w:rPr/>
      </w:pPr>
      <w:r>
        <w:rPr>
          <w:rFonts w:cs="細明體;MingLiU"/>
          <w:lang w:val="es-ES"/>
        </w:rPr>
        <w:t xml:space="preserve">  </w:t>
      </w:r>
      <w:r>
        <w:rPr>
          <w:rFonts w:cs="細明體;MingLiU"/>
          <w:lang w:val="pt-BR"/>
        </w:rPr>
        <w:t>13276-53Y11          SCY     27*49*11             102075N    211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01B00          UE      38*54*7              103841N    138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01M00          UE      36*49*7 R            100043N    10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05E00          UE      45*58*8 R            107337N      3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16A00          UE      33*47*8 R            100021N      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18V10          UE      33*47*7 R            107085N     3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19V0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40F00          UE      46*58*7 R            106771N    1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43G00          UE      58*80*10             103145N      7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43G00          UE      58*80*10 R           111078N    137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43G01          UE      58*80*7              115119N     62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53J00          UE      46*58*7 R            106771N    1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53J01          UE      46*58*7 R            106771N    1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53J11          UE      46*58*7 R            106771N    1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6N210          UE      46*58*7 R            106771N    159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77A05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77A1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78200          UE      45*68*12             103112N    301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88G00          UE      33*47*7 R            107085N     3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88G10          UE      33*47*7 R            107085N     31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D0100          UE      33*47*8 R            100021N      9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E0700          UE      45*68*12 R           101095N      1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ED00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H1000          UES-3   38*55*9 R            400032N     60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H1010          UES-3   38*55*9 R            400032N     60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R2000          UE      42*55*9 R            410045N     60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V5000          UE      38*47*7 R            106498N     28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V7200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10-V7202          UE      40*52*7 R            107084N    148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58-27-018          UE      40*75*12             102546N     1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63-11-399          UE      102*125*13 L         100020S     70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391-26-157          KD      29*36*8              106765N     5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416-26-157          KDS-3   38*45*8              106777N     79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4515-99002                  30*50*10             111766N    150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4658-61501          HTBR    15*30*8              105305N    104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5165-70010          UE      18*30*7 R            108925N     72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6325-63011                  43*50*6              431119N     18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668-10-556          UE      68*95*13 L           105486S     24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4503-00         UDS-3   45*55*7.5            400488N      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4503-00         UDS-3   45*55*7.5            400488N      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4504-00         UDS-3   45*55*7.5            400488N      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4504-00         UDS-3   45*55*7.5            400488N      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5201-00         UES-5   52*100*15            116060N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5206-00         UES-5   52*100*15            116060N     3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5207-00         UDS-3   52*64*9              106997N     324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1828-5208-00         UDS-3   52*64*9              106997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5505-00         UE      52*72*9              101719N     76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008-00         UDS-3   60*74*7.5            431389N     39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008-00         UDS-3   60*74*7.5            431389N     39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009-00         UDS-3   60*74*7.5            431389N     39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301-00         UDS-5   63*100*12            401549N     1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302-00         UDS-5   63*100*12            401549N     1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302-00         UDS-5   63*100*12            401549N     1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304-00         UDS-5   63*100*12            401549N     12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508-00         UDS-9   65*95*14/22          107363N     6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6509-00         UDS-9   65*95*14/22          107363N     64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7511-00         UDS-9   75*100*13/18 R       107261N     19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1828-9003-00         UE      90*110*13 L          104632N     8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0010-11211          TZ      15*25*7              103731N     9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0010-21211          TZ      15*25*7              103731N     9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321-42011                  25*35*6 R            431206N      5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321-42031          UE      44*60*7 R            117062N     1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321-42041          UE      80*96*9 L            103273S     1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21020                  30*46*8              100221N      1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22000          UE      34*48*8 R            103414N    12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22001          UE      35*48*8 R            410167N     49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23000                  37.6*49*7.5 R        114671N     75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26600          UE      34*48*8 R            103414N    12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33134                  25*35*6 R            431206N      5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35011          UE      37*50*6 R            108939N     98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21-35500          UE      37*50*6 R            108939N     98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02500          UE      60*75*8 L            115927N      3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21000          UE      72*96*9 L            103272S     5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21010          UE      72*96*9 L            103272S     5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2A100          UE      91*111*9 L           105438N     7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32000          UE      80*96*9 L            103273S     1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33005          UE      80*96*9 L            103273S     17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35510          UE      91*111*9 L           105438N     76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1443-4A001          UE      91*114*9             116666N     34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144-35000                  35*50*8 R            103853N    16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144-3B000                  35*50*8 R            103853N    16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144-3B001                  35*50*8 R            103853N    16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327-35504                  42*8                 433817N     32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421-33114          UE      44*60*7 R            117062N     13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443-22000                  27*44*7.5/10.5       112433N     59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2443-23001                  27*44*7.5/10.5       112433N     59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0-6839-00         KD      52*62*9              108732N     5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0-6851-20         UDS-3   140*160*14           106998N      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0-6851-30         UDS-3   140*160*14           106998N      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0-6851-40         UDS-3   140*160*14           106998N      9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1-6637-00         UD      138*152*12           103729N       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01-6867-30         UDS-3   146*170*18           107964N      6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10-6649-00         UDS-3   84*100*10            106063N      1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10-6850-10         UES-3   116*132*11           107000N     87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80-1122-00         UES-3   58*75*9              105281N       5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</w:t>
      </w:r>
      <w:r>
        <w:rPr>
          <w:rFonts w:cs="細明體;MingLiU"/>
          <w:lang w:val="pt-BR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DATE:04/12/2017                                            PAGE: 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 </w:t>
      </w:r>
      <w:r>
        <w:rPr>
          <w:rFonts w:cs="細明體;MingLiU"/>
          <w:lang w:val="pt-BR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380-1122-10         UES-3   58*75*9              105281N       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4151-60B00          UE      20*35*7              102652N      1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4151-73B00          UE      20*35*5.5            102610N      8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4780-79001          ADS-49  28*38*10/15 L        102601N    216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4780-83000          UES-9S  32*42*10/15 L        102608N     77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5187787             TAJW9   35*54.9*14.8 W       410479S    104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6134-6401P          SDS-S   57*73*7              106671N     86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7371-53F00          UE      35*55*11             103347N       1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7431-50A00          UES-3   30*54*9              107473N     2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7431-73B20          UE      35*52*8              105453N     44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7432-60B01          UE      35*52*9.5            116412N     75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7432-70C00          UE      38*54*8              116759N     16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01          UES-S   50*65.3*8            105770N     93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11          KES-S   50*67*5.5/9          106020N     48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21          UES-9   56*72.3*8/12         105767N    105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50          UES-S   50*65.3*8            105770N     93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70          UES-S   56*72.3*8            105769N     83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80          UES-9   56*72.3*8/12         105767N    1057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8015-AA090          UES-S   50*65.3*8            105770N     93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29541-80051                  25*39.5*9.5          900143N     7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0100-PT0-000                12.5*22.55*5.5 W     109542N      1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0403-90004/7                28.98*36.91*5.16     113982N    1009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107-06300          UES-3   85*110*13            105044N     25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107-06301          UES-3   85*110*13            105044N     25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112-05700          UES-5   130*160*14 L         105255S     4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112-05701          UES-5   130*160*14 L         105255S     45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212-33300          SFS-S   135*155.5*15 SIL     115966S     12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307-16504          UDS-5S  96*113*15 L          103570S      6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307-16505          UDS-5S  96*113*15 L          103570S      6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311-06101          UES-3   48*70*12             102660N      4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336-X0101          UE      35*50*11 L           102543N     19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375-8E002                  46*61*6.5 R          115773N     98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507-06300          UE      95*120*13 S          103300S       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1707-16500          UE      48*65*9              105865N      6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13-03E00          UE      27.9*43*8 R          460202N     90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13-14601          UE      34*50*7              116835N     766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13-M8000          UE      25*40*8              100045N       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13-N2101          AD      34*50*7 R            431376N     42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15-C0400          AD      58*75*9              105281N       5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07200          UES-4   35*50*12             104114N     262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18000          UDS-S   30*45*30             193568N      7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18001          UDS-S   30*45*8/30           193568N      78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53000          UE-3    63.5*85*12           111366N    1183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90002          UD      70*88*12             112007N     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90007          UE      70*88*12 L           103179N    89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90017          UE      70*88*12 L           103179N    8920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90062          UD      70*88*12             112007N     884</w:t>
      </w:r>
    </w:p>
    <w:p>
      <w:pPr>
        <w:pStyle w:val="Style15"/>
        <w:spacing w:lineRule="exact" w:line="240"/>
        <w:rPr>
          <w:rFonts w:cs="細明體;MingLiU"/>
          <w:lang w:val="pt-BR"/>
        </w:rPr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  <w:lang w:val="pt-BR"/>
        </w:rPr>
        <w:t>32136-90063          UE      80*100*13 L          104279N     184</w:t>
      </w:r>
    </w:p>
    <w:p>
      <w:pPr>
        <w:pStyle w:val="Style15"/>
        <w:spacing w:lineRule="exact" w:line="240"/>
        <w:rPr/>
      </w:pPr>
      <w:r>
        <w:rPr>
          <w:rFonts w:cs="細明體;MingLiU"/>
          <w:lang w:val="pt-BR"/>
        </w:rPr>
        <w:t xml:space="preserve">  </w:t>
      </w:r>
      <w:r>
        <w:rPr>
          <w:rFonts w:cs="細明體;MingLiU"/>
        </w:rPr>
        <w:t>32136-90102          UE      70*88*12 L           103179N    89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C0400          UE      55*70*9              101101N     5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E0100          UES-4   35*50*12             104114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G1000          UES-SL  30*45/62*15/41 L     100061N    12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G1001          UES-S   30*45/62*15/41 L     100061N    12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H5000          UES-S   30*45/77*45 L        103516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H5010          UES-S   30*45/77*45 L        103516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H8900          UES-S   30*45/77*45 L        103516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U0100          UE      35*50*11 L           102543N     1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Z5000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Z5001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136-Z5002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04          UD      42*55*9              100649N      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09          UD      48*65*9 R            116702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12          UD      42*55*9              100649N      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13          UD      48*65*9 R            116702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14          UD      48*65*9 R            116702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2219-90018                  56*72*9 R            113981N     9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11-31X00          AD      60*76*9              111994N    1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11-56E00          AD      60*78*9              101169N      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11-C8000          ADS-S   45*68*8              101604N     8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40-33G02          UES-8   42*66*10             117280N     9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42-01J01          YDS-9   50*72.5*12/19.5      410221N     3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142-33G10          UES-8   42*66*10             117280N     9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3216-01J00          YDS-9   50*72.5*12/19.5      410221N     3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57501641B                   40*52/58*7.5/6.2 W   104903N    40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7520-58000          KE      52*80*8              101522N      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7526-90000          AD      55*75*12             101397N    1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7526-90002          AD   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02700          UES-3   35*64*13             401095N     1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18000          UDS-3   32*58*12             104166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31300          UDT     42*72.5*12 R         10003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50000          UE      64*85*12             109833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59M00          UE      60*75*9              107155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61000          UE      45*75*12 R           104833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61001          UE      45*75*12 R           104833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61500          UE      56*72*9              109871N       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0          UE      105*135*14           430700N     5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2          UE      70*115*15            106624N     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5          UE      70*115*15            106624N     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7          UE      85*125*14            106931N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8          UE      105*135*14 L         430700N     5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09          UE      65*95*14             107364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16          UES-9   80*135*12/26.5       112905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018          UDS-59  80*135/146*15/25.5 R 117759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101          UES-9   105*135*14/21 R      113599N    11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90105          UES-9   105*135*14/21 R      113599N    11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A6100          UES-3   35*64*13 R           401095N     1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C7000          UES-39  42*76*12/21          100013N     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C7123          UDS-59  42*76/83*13.5/21 R   117356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J2000          UDT     42*72.5*12 R         10003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P0101          UE      45*75*12 R           104833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189-U3000          UES-9   35*67*12/18 R        106780N     6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212-73000          UES-3   34*55*11             110555N     5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212-90008          AC      51*62*7              106988N     7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212-95960          AD      44*68*12.5           100230N     8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212-Z5000          UD      47*56*7              106982N     8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32-21100          UES-39  35*67*12/18          106780N     6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00QAG                  40*55*8/14 W         117637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01B00          UES-9   38*58*11/17          109983N     4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03E00          UES-9   39*59*11/17          460206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03E01          UES-9   33*59*11/17          460204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21000          UES-9   32*52*11/15.5        100019N     7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31X00          UES-9   40*56*8/13.5         109817N     4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31X01          UES-9   33*56*8/13           109992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81X00          UES-9   39*59*11/17          460206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81X01          UES-9   33*59*11/17          460204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8H500          UES-9   39*59*11/17          460206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D2100          UES-S   40*65/56*20          109999N    19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M3000          UES-39  36*55*11/16          100258N     7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M8001          UE      40*56*8              104023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N3100          UES-9   35*55*11/18          100012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8342-P9000          UES-9   35*55*11/18          100012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900-33-065          UD      45*65*5              103176N     4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9252-52A00                  52*78.4*9.5          104043N     4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9252-52A10          SFS-S   52*78.4*9.5          104043N     4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3EB-21-32180         SCY     57*125*8/13.6        107471N      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01E00          UDS-S   56*72*10             110033N     6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01E01          UES-5   56*72*10             110033N     6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0M000                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21B00          UDS-59  48*62/66.5*10        105309N    13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32201          KES-3   48*65*7              100229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41W03          YDS-S   60*90*22             401003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44001          KES-3   65*88*11.5           100231N    1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50W00          YDS-S   50*72/83*16.2        10005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50W01          YDS-S   50*72/83*16.2        10005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50Y00                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50Y01          UDS-9 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50Y11          UDS-59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73000          UE      48*65*10             103299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90001          UDT     130*150*10           105047N    1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90004          ACS-2   140*170*14           105186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C6000          KES-19  65*88*11/16.5        102247N     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C6079          YDS-S   65*88*10/15.7        100025N     2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C8200          KDS-S   65*88*9/18           100026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D0101          UE      56*72*12.5           106766N     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M3000          UES-3   48*62*13             105239N     1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M3005          UDS-S   48*62*13             105239N     1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M5601          UES-3   52*68*13             100196N     2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M5605          UES-3   52*68*13             100196N     2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7-Z5000          UDT     100*114*12           106989N     4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28-01J10                  95*104/145*14.2      109657N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01E01          UDS-59 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01G00          UES-59S 54*75.5*12/18+NYLON  104271Y     6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01G10          UES-59S 54*75.5*12/18+NYLON  104271Y     6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01J00          UES-S   60*70*11/17          116926N      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16500          KES-1   48*62*11             101534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18000          KE      38*52*9.5            107177N     6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21000          KES-1   43*55*7.5            117102N     5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21B00          UDS-59  52*68*8/11.7         106373N      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0F00          UES-9   46*69.4*11/16        100051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1G00          UDS-59S 57*79*9.5/13.5       105440N    22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2201          KES-3   48*65*7              100229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3P00          UDS-59  56*76/80*6.3/12      106220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3P10          UDS-59  56*76/80*6.3/12      106220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3P50          UES-59  56*76/80*6.3/12      106220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3S600          UDS-59  54*65*10/14+NYLON    118142Y     4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41L00          UES-59  46*69.4*11/16        100051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50W00          UES-59S 57*79*10.5/16        100054N     8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50W01          UES-59S 57*79*10.5/16        100054N     8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51E00          UDS-59S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51E10          UDS-59S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A0101          KES-1   48*62*6              410044N     7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B9500          UD      54*65*13             104113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C0400          UE      85*111*10            105283N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D0101          SDS-1   52*70*7.5 #          104964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D0112          SDS-1   52*70*7.5 #          104964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0205          SFS-1   48*62*7              104977N     8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0215          SES-1   48*62*7              104977N     8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5600          SDS-1   52*67*7    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5610          SDS-1   52*67*7/8.5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5611          SDS-1   52*67*7/8.5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M5661          SDS-1   52*67*7/8.5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232-N7100          KES-1   46*59.1*12           106042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533-01J00          UDS-3   34*44*10             109613N     4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0533-C6000          AD      33*66*13 W           100024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2579-AV600                  43*55/59.5*5/8       116861N    14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00Z00          UDS-59  154*175/180*13.5/14. 410397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90012          UD      140*170*14           105186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90014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90017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90060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90061          UDS-59  154*175/180*13.5/14. 410397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Z5000          UDT     130*150*10           105047N    1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Z5001          UDS-3   127*146*10           106987N     1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Z5001          UDS-3   127*146*10           117352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090-Z5002          UDS-3   127*146*10           117352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19-28000                  35*56*7.5/11.5 W14   116494N     4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19-28003                  35*56*9/12.5 R       195906N     5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19-39010                  41*61*9/13 R         197576N     5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19-39011                  41*61*9/13 R         197576N     5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19-39020                  41*61*9/13 R         197576N     5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26-34011                  14*26*12.3           116819N    1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134-02000                  22*32*6 R            196820N     2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04-60020          KIT     43204-60020          470127Y     2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13-76000          SCS-2S  78.4*95*8            100031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23-30100          KE      74*95*7              100232N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01G00          UDS-59S 50*70/77*12.5/17.5   109733N    17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01G10          UDS-59S 50*70/77*12.5/17.5   109733N    17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01J00          UDS-59S 67*90*12.5/20        106463N     2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01J10          UDS-59S 67*90*12.5/20        106463N     2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0T000          UDS-57  80*101/106*9/10.2    117756N     6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21000          KES-1   40*62*10             100542N    16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21T00          AD      68*82*7              100028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42G10          UDS-59  56*74/83*10/13.5     117349N      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50A00          UDS-S   40*52/58.5*10        100046N     2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50A10          UDS-S   40*52/58.5*10        100046N     2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78100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9C500          TB5Y    56*74/83*10/13.5     117349N      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B5000          KES-3   50*67*11             410085N     2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E4100          KES-1   42*72*10             103076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EB000                  40*72*6.5            117609P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EB70A                  40*72*6.5            117609P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F6100          UDS-59S 40*62*9/13           100052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32-P4500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01B00          KDS-S   38*50.3*10           103567N    10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01G00          UDS-S   35*55*11             103565N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03E00          UDS-2S  43*54*6              195436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03E01          UDS-2S  43*54*6              195436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18000          AC      41*56*7              105216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82100          KES-1   80*105*13 #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B5000          KES-3   50*67*11             410085N     2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C6000          ACS-S   42*65*11             100027N     3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EB000                  40*72*7              101546N     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G3200          UD      25*35*7              104757N     2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H1000          AC      41*56*7              105216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H1010          AC      41*56*7              105216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J2000          AC      38*47*10             401265N     2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M0200          UES-3   39*51*7.5            101837N    10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M7000          KDS-1   43*54*7.5            102865N     6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M7001          KDS-1   43*54*7.5            102865N     6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T3200          UDT     38*62*11             401351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252-T9300          AC      40*49*10.3           117513N    1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431-60G00                  49*81.4*36.5         115948N     7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442-OK010          CAP     89.5*7.5/12.2        410503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446-82CB0          UE      44*54*7              115456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592-52D00          UE      51*65*9 W14          116500N     2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3592-52D00          UE      51*65*9 W            116500N     2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16300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16381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58100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58181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59700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414-59781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46100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46181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46200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46601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46681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51600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51601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4514-51681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029-04100          UE      17*31*7              106779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029-92G00          UE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029-H5000          UE      17*30*7              102536N    68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029-W0501          UE      17.5*32*7            401483N     4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040-82100          UE      35*48*8              103213N     5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25-01E00          UE      17*30*8              105354N    10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25-11A00          UE      17.5*32*6            401483N     4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25-60R00          UE      16*26*7              102005N      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25-78500          UES-5   17*35*8.5            401485N    18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01G10          UE      28.6*40*8            401160N    47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16500          UE      24*35*8              104047N     8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36700          UE      26*40*7              106180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G4000          UE      28.6*40*8            401160N    47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H1002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137-Z9005          UES-S   25*38*7/8            107215N     5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4869-10-602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14-0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14-1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15-0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17-0        UDT     40*68*11             431379N    1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18-0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22-0        UE      42*55*9 R            410045N     6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28-0        UE      65*84*9 R            100039N     1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29-0        ACS-2   70*90*10             190982N     1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30-0        UDS-2S  76*102*9.8/18.5      4905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34-0        UE      17*30*7              102536N    68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36-0        UES-35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52-0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53-1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53-2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54-0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59-0        UD      40*62*12             101508N    12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62-1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83-0        UE      65*84*9 R            100039N     1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92-0        UD      39.5*60*10  #        103519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092-0        UD      39.5*60*10           117172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141-0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09625-520-0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19619-001-0        HTBR    15*30*8              105305N    10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-42316-010-0        UDS-2   50*70*7/9.5          195058N     9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005-27-165          UDS-9   40*64*12/17.5        109770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153-05320                  32*44*10.5           115899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153-23F00          DCY     26*37*10.5           115901N    10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490-KAE-003                41*54*11             116310N     9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490-KR6-305                37*50*11             116309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713-11000          KDS-1   38*52*6              400073N     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713-21100               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1830-4E000                  52*70*10             103441N     8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713-24000                  39*54*6              106582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713-28000                  39*52*6              107575N     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810-45210                  80*122*10/18         106090N     3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820-45000          ADS-S   46*102*10/16         105248N     5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820-45210                  52*112*10.5/15.5     106794N    1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52820-4B100                  39*76.5*10.5/14      107703N    22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 562 502                    49*62.5*8/12.5       106221N      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130-21-4230         DB      105*135*18           410015N     6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210-28060           UES-S   50*62*7              104545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230-02020           UE      57*67*7              106583N     9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230-21042           KES-S   40*62*6.5            105249N     4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659976247                    55*75*8              106658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230 34040                   50*67*10/13          106278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230-34000           KES-S   50*67*9/13           110456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230-34020           KES-S   44.8*64*6.5          116644N     4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230-34030           KES-S   37*62*7              104822N     7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230-34040           KES-S   50*67*9/13           110456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70-308-7087         UE      36*54*7.5            100514N     9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7700-532-196         UE      15*26*7              100943N    18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11065-079-0        AD      52*72*10 R           432253N     2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01-493-0        KE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05-973-1        UE 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07-568-0        UE      100*135*10 L         440072S     5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08-663-0        UES-3   50*64*6.5            104044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11-750-0        UES-5 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21-539-0        UDS-59  40*74*10/18.5        430099N     9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24-173-0        UES     32*44*6 R            104312N    10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37-233-0        KES-1   42*64*6              101919N     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44-614-0        UDS-9   38*52*7/12           106757N     7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56-589-0                15*32*7.5            192034N     5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69-621-0        UDS-2   50*70*7/9.5          195058N     9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78-728-0        UDS-3   45*65*12             101094N     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178-728-0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14-913-0        UE      95*118*10 L          101853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16-107-0        UES-59  38*52*6/14           400074N     1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8-94223-026-0        UE      34.5*49.3*12.5 L     114984N     1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23-026-0 2005</w:t>
      </w:r>
      <w:r>
        <w:rPr>
          <w:rFonts w:cs="細明體;MingLiU"/>
        </w:rPr>
        <w:t xml:space="preserve">版 </w:t>
      </w:r>
      <w:r>
        <w:rPr>
          <w:rFonts w:cs="細明體;MingLiU"/>
        </w:rPr>
        <w:t>UE      35*49.2*12.5 L       431391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23-981-1        UE      15*32*7              106530N      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24-173-0        UES-5   48*62*7/9            430095N     297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8-94227-048-0        UDS-S   54*70*7/9.5          104118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35-369-0        UE      95*118*10 L          101853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39-173-0        UE      28*40*8 RM           111801N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40-603-0        UDS-S   48*64*14             104644N     3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48-116-1        UDT     63*80*7.7            117842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48-117-1        UDT     73*90*8              103357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49-520-1        UE      28*44*6              103837N     9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49-521-1        UE      28*44*6              103837N     9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51-171-0        UES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57-318-0        UDS-3   33*55*9.5            100048N     6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258-894-0        KES-S   46*94.5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18-909-0        UDS-S   48*70*12             105131N    27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18-910-0        ACS-S   33*55*9.5 W          112202N     4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26-441-0        UE      27*43*9 R            40044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4-0        UDS-2S  76*102*9.8/18.5      4905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5-0        AD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6-0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6-1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7-0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36-317-1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40-317-0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67-958-0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67-959-0        UDS-2S  76*102*9.8/18.5      4905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67-960-0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67-961-0        AD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69-518-0        ES      109*137*13/16        470636Y     3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70-637-0        ES      104*139*13/16        470635Y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73-765-0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79-067-0        UE      28*44*6              103837N     9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381-233-0        UD      96*118*11 L          108161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08-083-0        UES-S   58*103*11/19.5 R     104143N    1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08-084-0        UDS-39  45*78*12/25.5        102261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08-085-0        UDS-39  45*78*12/25.5        102261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87-0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88-0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89-0        UE      27*43*7              105876N      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90-0        UE      27*43*7              105876N      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91-0        AD      42*62*8              102076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2-392-0        AD      42*62*8              102076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24-353-0                12*28*7.5            196441N     1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33-718-0        UDT     50*67*9              100238N     6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47-855-0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50-127-0        ACS-S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59-593-0        UD      50*64*6.5            104044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64-555-0        KES-1   50*60*6              105432N     5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68-654-0        UE 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75-250-0        KES-1   42*60*6              105433N    1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4482-157-0        UE 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17-350-0        UE      34*48*8 R            103414N    1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23-373-0        UE      43*55*6 R            108163N     1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49-145-0        UE      50*68*9 R            430614N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49-145-0        UE      50*68*9 R            117148N     3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49-146-0        UE      95*118*10 L          117149N     6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49-146-0        UE      95*118*10 L          101853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72-823-1        ES      100*135*17           470621S      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074-651-0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122-937-0        UDS-BS  82*121*12/19         1942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136-173-0                24*41*18             111826N    19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216-792-0                52*76*11/12          114043N     5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257-296-0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329-780-0        ES      109*137*13/16        470636Y     3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372-154-0                23*41.5*19           107470N     8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-97602-379-0        ES      104*139*13/16        470635Y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19010           UE      20*35*7              102652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22050           UES-2   22*40*10             100430N      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23010           UDT     23*40*7              102062N      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27030           UE      27*45*9              107210N     3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27040           UE      27*45*9              107210N     3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0021           UE      30*46*8              100221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2030           UES-9   32*52*11/15.5        100019N     7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2150           UE      32*45*8 R            118264N    1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2160           UE      32*55*8.5 R          117256N     8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3010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3030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5070 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5130           UES-39  35*67*12/18          106780N     6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8040           UE      38*55*9 R            113664N     1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8070           UE      38*59*9 R            111781N     4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38100           UE      38.5*53*8 R          116330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42160           UE      42*55*8 R            10885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70011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70012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70013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76010           UE      76*93*10 L           111842S     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76011           UE      76*93*10 L           111842S     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86010           UE      86*103*10 L          118176N     4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067-86040           UE      86*103*10 L          118176N     4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8599-17-335          UES-S   35*48*10             100907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625-415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3-0        UDS-39  40*74*10/18.5        430098N     7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4-0        UE      34.5*49.3*12.5 L     114984N     1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5-0        UDS-39  45*78*12/25.5        102261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6-0        UDS-39  45*78*12/25.5        102261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7-0        UDS-3   45*65*12             101094N     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07-0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10-0        UES-S   58*103*11/19.5 R     104143N    1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11-0        UES-S   58*103*11/19.5 R     104143N    1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18-0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19-0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23-0        UDT     65*85*10             400816N      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32-0        UDT     40*68*11             431379N    1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33-0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35-0        UD      39.5*60*10  #        103519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35-0        UD      39.5*60*10           117172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63-0        UDS-3   33*55*9.5            100048N     6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724-064-0        UDS-3   48*70*9.5            106385N    10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136-0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149-0        UES-5   48*62*7/9            430095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241-0        UD      77*93*10             400819N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242-0        AD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261-0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290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03-0        UDS-25  50*65*9 R            103296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22-0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27-0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38-0        UD 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56-0        UE      105*135*14 L         430700S     2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59-0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74-0        UES-3S  74*142*14            432275N     1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92-0        UES-3S  78*163*16            430633N     4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393-0        UDS-2S  123*184*15/28        431067N     2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04-0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07-0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08-0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09-0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15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16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17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18-0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33-0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49-0        UES-35  82*105*13  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51-0        UE      30*42*8  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68-0        UES-3S  64*132.5*13          107111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70-0        UES-3S  64*132.5*13          107111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88-0        UE      128*148.2*10 L       104901S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499-0        UES-3S  64*132.5*13          107111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00-0        UDS-2S  115*156*15/28        431066N     4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01-0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06-0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07-0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50-0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51-0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61-0        UDT     40*55*9              401271N     1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62-0        UDS-3   120*140*10.5         430698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4-580-0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-09926-024-0        VM3     50*62*5              410488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 289 512                   35*54*10/15 W2       410490P      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29-21007          UE      20*32*5 R            103266N    14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29-21020          UE      20*32*5 R            103266N    14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29-21022          UE      22*34*6.5 R          108924N    12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33-11020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20-000      AD      30*42*8  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27-000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29-000      AD      30*45*8              101315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30-000      AD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32-000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35-000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36-000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42-000      AD      38*52*7              100580N     5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0051-000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01-000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17-000      UE      30*55*12 R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22-000      UE      38*55*8              10627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24-000      UE      40*62*12             100550N     8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42-000      UE      60*82*9 L            101523N      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46-000      UES-5   45*72*12 R           102846N      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53-000      UDS-6S  70*112*14/20         104052N    60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58-000      UE      50*82*12 R           100102N     7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59-000      UE      50*82*12 R           100102N     7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66-000      UE      40*62*12             100550N     8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3-000      UE      30*55*12 R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4-000      UE      30*55*12 R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5-000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6-000      UE      95*110*11 L          104807S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7-000      UE      50*82*12 R           100102N     7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79-000      AD      52*75*12             101495N     9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80-000      UE   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81-000      AD      32*48*8              103838N     9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86-000      UE      32*52*8              104773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92-000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93-000      UE      30*55*12 R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95-000      UE      58*74*10 L           104108N     3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098-000      UD      30*41*10 L           400035N    24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0-000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1-000      UD      50*72*12             104889N      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2-000      UDS-2   68*88*10             190108N    14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5-000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6-000      UDS-S   40*64*16             104804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09-000      UE      32*48*7 R            103252N     6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11-000      UDT     45*63*7              103522N     1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12    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12-000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34-000      UDS-9S  44*63*13/13.5        111884N     4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34-000      UDS-9S  44*63*13/13.5        111884N     4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41-000      AD      30*45*8              101315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44-000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47-000      UES-9   45*68*12.5/19        107211N     5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48-000      UES-9   45*80*10/16.5        107212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49-000      UE      28*42*8              104286N    12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50-000      UDT     45*63*7              103522N     1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53-000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66-000      UD      50*62*9              113905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76-000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84-000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88-000      UDS-9   44*63*7/9            104823N     5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88-000      UDS-9   44*63*7/9            104823N     5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198-000      UE      30*55*12  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01-000      UDS-S   44*63/72.5*26        117540N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01-000      UDS-S   44*63/72.5*26        117540N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02-000      UDS-9   44*63*7/9            104823N     5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02-000      UDS-9   44*63*7/9            104823N     5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06-000      UDS-2   40*52*7              490018N    10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10-000      UE      38*52*7              100262N      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11-000      UE      34*48*7 R            100008S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22-000      UE      58*74*10 L           104108S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24-000      UE      38*55*8 R            10627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27-000      UES-9   45*68*12.5/19        107211N     5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30-000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47-000      UE      38*55*8 R            10627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60-000      UES-9S  39*68*9/15.5 RB      111988N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67-000      UE      58*74*10 L           104108N     3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70-000      UES-9   35*55*12/18          100012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71-000      UES-9   39*68*16/22.5 RM     111989N     6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83-000      UE      58*74*10 L           104108N     3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84-000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91-000      UES-3   40*56*8              104023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292-000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323-000      UE      58*74*10 L           104108S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1364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2023-000      SCS-S   55*101*4.7           102264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3012-000      KDS-19  45.5*54*6/9.5        410152N     5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3-16005-000              45*62*11             105388N     2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0029          AD      30*45*8              101315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053          UDS-6S  70*112*14/20         104052N    60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059          UE      50*82*12 R           100102N     7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076          UE      95*110*11 L          104807S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100    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101          UD      50*72*12             104889N      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102-000      UDS-2   68*88*10             190108N    14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1112    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4D-12023          SCS-S   55*101*4.7           102264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80-31038                  27*44*8.5            470066N     2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080-31097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136849                     26*42*8 R            100325N    14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182165                     35*54*10/15 W2       410490P      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182166                     35*54.9*14.8 W       410479S    10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183572                     32*50*8 R            104022N    11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04-T0001                  83.5*97/107*11.5     118236N     6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0026          AD      20*30*7              100851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5004          UES-S   25*38*7/8            107215N     5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5006          UE      25*45*11             100780N     2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5021          AD      25*38*7              101733N    10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8014          AC      28*40*8              103736N     7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8027          AC      28*40*8              103736N     7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8038          AC      28*38*7              107138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29001          ADS-S   29*38*7/12           107365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0035          AD      30*40*7              100493N     1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2024          AC      32*44*9              101086N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4001          AC      34*48*8              106591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4003          AD      34*46*8              103426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5001          ADS-S   35*41*5.5/9          100010N    15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5005          ACS-S   35*50*9.5 #          107183N     1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5005 2005</w:t>
      </w:r>
      <w:r>
        <w:rPr>
          <w:rFonts w:cs="細明體;MingLiU"/>
        </w:rPr>
        <w:t xml:space="preserve">版   </w:t>
      </w:r>
      <w:r>
        <w:rPr>
          <w:rFonts w:cs="細明體;MingLiU"/>
        </w:rPr>
        <w:t>ACS-S   35*50*9.5 W          190711N     967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90310-35009                  35*50*8              470228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5010          UDS-S   35*50*9.5 W          190711N     9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5012                  35*50*8              470228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6001          ACT     36*46*9              102845N    4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6002          ACT     36*46*9              102845N    4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6003          ADS-S   36*41*5.5/9          109564N    14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38033          ADS-S   38*44*18             105025N     3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40001          ADS-5S  40*46*18             105128N    23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50001          UD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50039          UD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56044          ADS-S   56*66*17             400679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58002          UD      58*70*7              116661N     3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63001                  63*78*9 W            116862N     5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99011          ACS-2S  100*154*34           410462N     6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0-T0008                  57*70*7.5 W14        117369N      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1076-000      UE      95*110*11 L          104807S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1128          AD      11*22*7              100078N     7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4001          YDS-S   14*24/30*15          106099N    18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5001          UD      15*25*7              103731N     9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7007                  17*34*7.5            113748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7062          UE      17.4*30*7            106778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7092          UE      17.4*30*7            106778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8001          AC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8002          AC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8010          AC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8021          UD      18*32*7              431421N     6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9002          UES-S   19*32*7              103348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9002          UES-S   19*32*7/8            107214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9008          UE      19*38*7              105294N     1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19010          UES-S   19*32*6/7            410355N     4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0006                  20*30*8              116667N    1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4005                  24*36.5*8.5          470069N     1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001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002          UE      25*45*11             100780N     2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003          UE      25*38*7 R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003-000      UE      25*38*7 R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110          UE      25*38*8              107403N     3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5141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6001          UE      26*48*7              106923N      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6003          ADS-S   26*38*6.5 SC4        113105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7006                  27*44*8.5            470066N     2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7007                  27*44*8.5            470066N     2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8003    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8003-000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8004    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28004-000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0002          UE      30*42*8 #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0002  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0005          UE      30*42*8 #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0006  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0017  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01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06          UES-9   32*48*9/15.5         105434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09          UE      32*52*8              104773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0    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0-000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2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2-000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3          UE      32*48*7 R            103252N     6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4          AC      32*44*9              101086N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6          UE      32*40*5              108745N    1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7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8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19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20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22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24          UD      32*44*9              101086N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74    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74-000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086    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106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2106-000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01          UE      34*44*8              107630N     7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06          AC      34*48*8              106591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08          UES-9   34*63*9/15 L         100014N     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17          UES-9   34*63*9/15 L         100014N     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22          UES-9   34*56*9/15 L         118085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4030          UES-9   34*56*9/15 L         118085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03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03-000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04          UDS-2   35*55*11 S           193565S    1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07          UE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08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3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3-000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4          UE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7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8          UDS-9   35*63*9/15.5 W       108632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8          UDS-9   35*63*10/16.5        116838N    10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19          UD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20          UES-9   35*63*9/15.5 W       108632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22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23          UE      35*48*7 R            104934N     5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24          ACS-S   35*50*9.5 #          107183N     1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32          UDS-9   35*63*10/16.5        116838N    10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33          UE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35                  35*49*7 R            103632N     4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38          UDS-3   35*44*7              100259N     4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40          UE      35*49*6 R  NBR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46          UES-9   35*57*9/15           117107N     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65          TC9Y    35*54*9/21 R         117440S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071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127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5131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6001          UDS-2   36*50*7              194026N    13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6104          AD      36*50*7              100327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02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05          UD      38*58*11             100064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07          UDT     38*65*9              106772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09          UDS-2   38*58*8              190038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0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1          UDS-9   38*63*10/17          100018N     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3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3-000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4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5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5-000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7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8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19          UDS-9   38*65*10/17          100056N     5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2          UE      38.5*58*8.5 R        100017N     1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2-000      UE      38.5*58*8.5 R        100017N     1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4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4-000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5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7          UDS-9   38*65*10/17          100056N     5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28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33          UE      38*52*9              107231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35          UDS-9   38*74*11/18          111856N    12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36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40          UD      38*58*11             100064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43          UD      38*58*11             100064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47          UDTS-9  38*74*11/18          111856N    12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57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57-000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59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63          UDS-3   38*55*9              108007N    1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67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76          UES-9   38*63*9*15.5         107006N    1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78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79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89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093          UDT     38*65*9              106772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111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124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133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134          UD      38*74*11  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38138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0001          UE      40*58*11 L           117491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0006          UE      40*55*6 R            105702N     8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0013          UE      40*55*6 RM           105702N     8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0022          UE      40*55*6 RM           105702N     8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0108-000      UDS-2   40*52*7              490018N    10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1          UDT     41*55*6              100501N     6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2          UDS-9   41*55*7/12           109632N     8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3          UDT     41*55*6              100501N     6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4          UDS-9   41*55*7/12           109632N     8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7          UES-9   41*61*9/13.5 W       4104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009          UES-9   41*74*11/18 W        116507N     1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123          UDS-2   41*53*7              193560N    16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1123-000      UDS-2   41*53*7              193560N    16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02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03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06          UDT     42*55*6              105301N       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07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08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12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14          UE      42*60*9              105032N     7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15          UE      42*60*6 R            112671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18          UDT     42*55*6              105301N       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19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26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27          UE      42*55*8 R            10885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36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43                  42*54*6 R            117649N     6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45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55          UDS-3   42*55*7              102593N    1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55-000      UDS-3   42*55*7              102593N    1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2077          UE      42*55*8 R            10885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3001          UDS-9   43*70*9/15.5         110057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3004          UE      43*60*7 R            117275N     5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3006          UE      43*60*7 R            117275V     4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01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01-000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02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02-000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06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15          UE      45*62*9 R            117648N     2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18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18-000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26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69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69-000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5094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6001          UE      46*63*6.5 R          109033N    10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01          UES-3   47.5*70.6*9          103571N    1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10          UES-9   47*80*10/16.5 W      117888P     2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11          UES-9   47*69*10/16 W        118161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12          UES-9   47*69*10/16 W        118161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13          UES-9   47*80*10/16.5 W      117888P     2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29          UDS-3   47.6*70.6*13.5       100007N     6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7048          UES-3   47.5*70.6*9          103571N    1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1          UDS-2   48*62*9              191066N     1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2          UE      48*74*10             104729N     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4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5          KES-Y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7          UE      48*72*8.5            103798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8          UE      48*72*8.5            103798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09          UES-9   48*74*10/15          105589N     7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10          UE      48*62*8/13           103948N     6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11          UE      48*62*9              106533N      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11-000      UE      48*62*9              106533N      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12          UE      48*72*8.5            103798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13          UDT     48*73*7              105768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20          UE      48*68*7 R            105796S     2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23          TCY     48*65*10/17 L        11642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27          UDS-3   48*62*9 R            102594N    37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089          UDT     48*82*12 R           432241N     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122          UDS-2   48*62*7              192998N    11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48135          UDT     48*82*12 R           432241N     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2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2-000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3          UDS-2   50*73*9              190040N    11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5          UDS-2   50*68*9              193561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6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7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07-000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13          UES-9   50*72*9/14 R         110547N     3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13-000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14          UES-9   50*70*10/16 R        109561N     1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17          UES-9   50*68*9/14 R         117285S     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24          UES-9   50*80*10.8/17.3 L    11739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30          UD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35          UES-9   50*80*10.8/17.3 L    11739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37          UES-9   50*80*10.8/17.3 L    11739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39          AC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42                  50*70*12             108049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47          UES-9   50*80*10.8/17.3 L    11739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49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49-000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51          UES-9   50*68*9/14 R         117285S     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080          AC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136          UDS-2   50*68*9              193561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0951-71       ENGINE  50*66*8 R            116170P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03          UE      52*70*8.5 R          116413N     9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05          UDS-9   52*75*7.5/12         105613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06          UDS-9   52*66*7.5/12         104672N    50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13                  52*70*8.5 R          116413N     9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59          UDS-3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2059-000      UDS-3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4003          UDS-9   54*66*7.5/10         103284N      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5008          UD   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5008          UD      55*78*12             106792N    2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6006          UDS-59S 56*73/77.7*14        103532N    1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6008          UDS-9   56*73*8/12.5         104905N    4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6016          UDS-9S  56*73/77.7*14        103532N    1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7001          UDS-9   57*81*8/11           109993N     5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002          UDT     58*102*12 R          105863N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005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006          UDT     58*72*7 R            110872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007          UD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008          UES-9   58*78*10/14 L        118090N     1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58118          UDS-3   58*72*9              432251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0017          ACS-S   60*78*10             103161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1001          UDS-9   61*76*7/10           109843N     6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2001          UDS-2   62*85*8/10           191887N    3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2002          UDS-29  62*85*8/17           195248N     5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2147          UDS-2   62*85*8/10           191887N    3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3001          UDS-9   63*90*7/10           107059N    10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5032          UD      65*88*12             113392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5033          UE      65*95*14             107364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6001          UDS-2   66*85*8/10           194999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6002          UDS-2   66*80*9              196075N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6003          UDS-2   66*85*8/10           194999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68001          UDS-2   68*90*10             197758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01    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01-000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04    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04-000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07    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11          UDS-2   70*94*8/10           199560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075    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120    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0143          UD      70*100*13 R          101507S     2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3001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3002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3003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3004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03          UDS-29S 75*108*10/20         194278N     2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04          UE      75*100*8.5 L         100055S     1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07          UDT     75*100*10            102408N     3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16          UE      75*107*8 L           112437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19          UE      75*107*8 L           112437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039          UD      75*100*13            103100N     9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113          UE      75*100*13 L          103275S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5114          UE      75*100*13 L          103275S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76001          UE      76*94*8.5 L          112436N      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1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1-000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2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3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4          UES-9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5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07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68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068-000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0139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5001          UE      85*105*13 L          103230S    1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5003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5004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5007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5008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8001          UDS-S   88*106*8.5 L         110301N     4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8003          UE      88*106*9 L           117073S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8005          UE      88*106*9 L           117073S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8102          UDS-2   88*115*13            195862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9003          UE      89*105*10 L          115387S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89005          UE      89*105*10 L          115387S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0002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0003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0008          HTCL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2001          UE      92*110*8.5 L         112151S     1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1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1-000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2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3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3-000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5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5-000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8          UDS-9S  95*115*9.5/12 L      110669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08-000      UDS-9S  95*115*9.5/12 L      110669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91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5091-000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02          UES-9   100*120*13/18 L      106990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03          UE      100*120*11.5         103434N     5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05          AD      105*120*11           100954S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06          UE      99*119*9.5 L         110873N    13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20          UES-3   120*150*14           101024S      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99065          AD      100*120*11           100042S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A0015                  42*54*6 R            117649N     6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10          UES-9   61*78*7/10           116860N     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13          UES-9   41*74*11/18 W        116507N     1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15          UES-9   47*69*10/16 W        118161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16          UES-9   47*80*10/16.5 W      117888P     2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35          UES-9   47*80*10/16.5 W      117888P     2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1-T0037          UES-9   47*69*10/16 W        118161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30001          KE      30*38*5              102859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32002          KE      32*40*5              107366N     8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35030                  10*20*7              115385N     6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47005          AC      48*70*10             100100N    10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55010          UDT     55*82*10             100011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60009          KD      60*78*7              106763N     1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87001                  88*106/110*10/18     116863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95001          KDS-59  90*108/111*10/12     115941N       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2-A0002                  88*106/110*10/18     116863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13001          KDS-1   13*20*5              112506N    1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48001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48002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48004          KES-S   48*75/83*10/18       115613N     2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48005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54001          KES-S   54*64*9/24           109658N    7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T0001                  54*64*9/24           109658N    7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3-T0002                  56*69/76*7.5/17.7    116839N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48003                  48*72*11             112487N     2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69001          YDS-S   69*86/101*7/15       115940N     5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83001                  83*100/110*8/15.5    116864N     5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A0001          YDS-S   69*86/101*7/15       115940N     5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A0002                  83*100/110*8/15.5    116864N     5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6-T0002                  72.5*89.5*7.4/16     117145N      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28004    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32012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32106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45001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48011          UE      48*62*9 L            106533N      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50002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50007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95001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31B-95003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625-0015           UES-9   52*72*7.5/16         105031N     3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625-0018           UES-9S  58*76*7.8/16         105261N     2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625-0020           UES-S   56*72.3*8            105769N     8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67-33030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756-028-000                27*37*7.5            115826N     2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0756-118-000                27*39*10.5           115900N     3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1-KRS-830                30*42*4.5            104926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2-566-003        UE      30*48*8              104774N     2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2-567-003        UE      30*48*8              104774N     2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611-000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611-003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611-004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KSP-911                14*22*5              101074N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PA5-004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PFB-013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PG6-003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PG6-004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3-PR4-004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611-003        UES-9   35*56*9/12.5 W       107259N      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611-005        UES-9   35*56*9/12.5 W       107259N      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689-003        UES-9   35*62*9/12           400070N     5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689-005        UES-9   35*62*9/12           400070N     5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C8-931        UES-9   38*54*8/12  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C8-932        UES-9   38*54*8/12  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C8-934        UES-9   38*54*8/12  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C8-934        UES-9   38*54*8/12 L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C8-935        UES-9   38*54*8/12  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E6-003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E6-004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E6-005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L3-A01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L3-A02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L8-003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L8-005        UES-9   35*68*9/13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X5-000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X5-003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5-PX5-005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286-003                14*28*7              100209N    52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611-003        UES-9   35*68*9/12.5 L       11443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611-005        UES-9   35*68*9/12.5 L       11443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689-003        UES-9   35*76*9/12.5 R       101506N     5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689-005        UES-9   35*76*9/12.5 R       101506N     5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C8-003        UES-9   40*76*9/12.5 R       110634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C8-005        UES-9   40*76*9/12.5 R       110634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6-003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6-003        UES-9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6-004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6-004        UES-9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6-005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9-003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E9-005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3-A01        UES-9   35*62*8/11.5 R       117031N    1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3-A02        UES-9   35*62*8/11.5 R       117031N    1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6-003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6-003        UES-9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6-005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L6-005        UES-9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X5-000        UES-9   40*58*8/11.5 R       107182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X5-003        UES-9   40*58*8/11.5 R       107182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6-PX5-005        UES-9   40*58*8/11.5 R       107182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7-639-015        AD      44*68*8 W            117414N     2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9-612-000                12*22*7              105298N     5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09-612-003                12*22*7              105298N     5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611-003        UE      35*50*8 L            104274N     3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611-004        UE      35*50*8 L            104274N     3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679-014        UE      30*42*8 #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01-003        UE      31*46*7 RH           116821N     4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A5-004        UE      35*50*8 L            104274N     3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C6-003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D2-004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H1-003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H1-003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H7-013        UE      41*56*8 R            107701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LC-003        UE      38*50*7 L            1161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LC-004        UE      38*50*7 L            1161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LC-305        UE      38*50*7 L            1161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LM-A01        UE      38*50*7 L            1161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PT0-003        UES-2   40*52*7 L            107679N     2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2-RGA-003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C6-000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C6-003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D2-004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E1-721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H1-004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H1-013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H7-003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H7-004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H7-013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L2-003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R3-003        UE      29*43*8 L            107700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R3-004        UE      29*43*8 L            107700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T0-003        UE      28*42*8              104286N    12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3-PT0-004        UE      28*42*8              104286N    12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34-003        UE      74*98*12 R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34-003        UE      74*98*12  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34-004        UE      74*98*12 R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34-005        UE      74*98*12 R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79-014        UE      65*88*12 R           102886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79-024        UE      65*88*12 R           102886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679-303        UE      65*88*12 R           102886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A5-004        UE      74*98*12 R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B2-003        UE      76*98*12 R           102926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C6-003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C6-013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C7-003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D2-004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E1-721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E9-004        UE      65*88*12 R           102886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H1-004        UE      80*100*10 R          105209S     4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4-PH1-013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634-003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634-005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689-003        UE      25*40*7 L            102539N    21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689-005        UE      25*40*7 L            102539N    21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A0-003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A0-005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C8-003        UE      27*42*7 L            10691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C8-005        UE      27*42*7 L            10691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L3-005        UE      26*42*7 #            105111N    16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L6-003        UE      20*34*7              104843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16-PL6-005        UE      20*34*7              104843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33-PT0-003        UE      27*40*8              103041N     4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33-PT0-003        UE      27*40*8 L            107680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634-003        UES-59  45*64*9/14           400325N    2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634-005        UES-59  45*64*9/14           400325N    2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013        KES-S   49*64/71*6/13        10574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015        KES-S   49*64/71*6/13        10574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023        KES-S   49*64/71*6/13        10574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025        KES-S   49*64/71*6/13        10574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623        KES-S   47*64/68*6/14        105744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624        KES-S   47*64/68*6/14        105744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625        KES-S   47*64/68*6/14        105744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B0-626        KES-S   47*64/68*6/14        105744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C2-003        UD      45*58*7              100751N     9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0-SC2-005        UD      45*58*7              100751N     9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34-003        KDS-S   45*93*5.8/7.8        104144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34-005        KDS-S   45*93*5.8/7.8        104144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92-003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92-005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92-013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692-015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SA5-003        KES-S   47*72.2*6/8          104571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SA5-005        KES-S   47*72.2*6/8          104571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SB0-013        KES-S   49*72.2*6/8          105745N    15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1-SB0-015        KES-S   49*72.2*6/8          105745N    15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634-003        UE      42*60*7              104175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634-005        UE      42*60*7              104175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692-003        KES-1   42*56.2*7            104591N     3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692-005        KES-1   42*56.2*6            104591N     3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SC2-003        UE      42*55*7              101688N     5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SC2-005        UE      42*55*7              101688N     5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SC2-013        UE      42*55*7              101688N     5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2-SC2-015        UE      42*55*7              101688N     5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7-679-003        KES-19  50*66*8/13           105302N    13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1257-679-013        KES-19  50*66*8/13           105302N    13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0048          SCN     20*30*6              113386N     5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0138          SC5Y    20*30/33*5/6         105900N     2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0138          TCY     20*30/33*5/6         105900N     2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2M60          SCN     22*35.5*6            115164N     2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3070          SC      23*37*6  NK7CS       460022N     3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25M03          SC      25*40*6              107006N    1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1-35M18          TC      35*50*7              103703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2-15130          UE      15*30*7              102619N     8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2-17342          TC      17*28*5.5            111873N    28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2-20425          TCY     20*42*8 L            106043N     7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2-22082          TC      22*32*6              106047N     4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2-36M24          SC      36*46*6              116269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4-16M01          VC      16*30*5              460029N     3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4-18049          SC      18*30*5              116693N     7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104-20M02          VC      20*32*5              460030N      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210-48MG8          O-RING  47.3*2.62            000134N    1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210-57M00          O-RING  56.75*3.53           000228N    11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210-69MG6          O-RING  69.5*3               003109N     8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210-75M51          O-RING  64.77*2.62           000145N      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3210-85M97          O-RING  83*5.5               003865N     6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4535474                     40*52/62*8.5/7       104904N     3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101490                     26*42*8 R            100325N    14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264738             TAJW9   35*54.9*14.8 W       410479S    10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316761                     46*62*8/14           113109N     2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316762             KB2     46*62*7              112731N     1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4105 14001                                      900625N    15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6721-24063                  63*2.5               003454N       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0102           UE      100*120*13           106628S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0105           UE      100*120*13           106628S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0106           TCJY    140*160*14/17        118060N     3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0107           UE      100*120*13           106628S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0109           UES-9   100*120*13/18 L      106990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02           UE      125*155*14 L         106626S     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03           UE      135*165*14           104979S      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06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07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09           UES-9   135*165*14/20 L      117469S      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10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12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20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25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27                   160*182*18           105048N      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28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30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31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34           UD      140*160*12           107118N     4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35           UE      125*155*14 L         106626S     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36           UES-3   116*132*11           107000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44           UE      106*126*12 L         104809S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65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67           UE      106*126*12 L         104809S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68           UES-9   135*165*14/20 L      117469S      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72           UES-3   116*132*11           107000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73           UE      125*155*14 L         106626S     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77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78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93 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95 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199           UES-9   135*165*14/20 L      117469S      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04           UDS-3   145*164*14           106999N      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06           UDS-3   106*123*11           107115N     5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07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18           ES      100*135*17           470621S      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23           ES      116*151*17           470466S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28           ES      100*135*17           470621S      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01229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25106           UE      25*45*10             104831N      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27101           UE      27*47*10             104072N     2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37103           UD      37*50*6 R            106994N     2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45103           UDS-3   45*55*7.5            400488N      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45104           UDS-3   45*55*7.5            400488N      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48102           UD      48*60*9 R            116701N     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48112           UES-3S  48*108.5*13/14       107116N     4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48120           UD      48*60*9 R            116701N     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0105           UD      50*68*9 R            103297N     2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05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06           UES-5   52*100*15            116060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11           UES-5   52*100*15            116060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15           UDS-3   52*64*9              106997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16           UDS-3   52*64*9              106997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2117           KD      52*62*9              108732N     5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5101           UE      52*72*9              101719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5105           UE      52*72*9              101719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8104 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58105           UES-3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0108           UDS-3   60*74*7.5            431389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0109           UDS-3   60*74*7.5            431389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0115           UDS-3   60*74*7.5            431389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0119           UDS-9   60*75*9/15 L         106996N     7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3102           UDS-5   63*100*12            401549N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3104           UDS-5   63*100*12            401549N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3108           UDS-9   63*78*9/15 L         116698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07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08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09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11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12           UDS-9   65*80*10/17.5 L      116207N     3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16           UES-9   65*88*12/19 R        106991N     4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5119           UES-9   65*88*12/19 R        106991N     4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6105           UES-3S  66*134*16            107113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66106           UES-3S  66*134*16            107113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0101           UDS-9   70*95*14/20.5        116699N     1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0110           UES-9   70*95*12/20.5 R      106992N     2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5111           UDS-9   75*100*13/18 R       107261N     1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5117           UDS-9   75*100*13/18 R       107261N     1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6101           UES-S   76*164*14            402027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6102           UES-S   76*157*8/19          107114N     2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6104           UES-S   76*164*14/12 W       410416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78101           UES-9   78*100*14/20 L       116508N     1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02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05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10           UDS-S   80*136*10/26 R       197779N     1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11           UDS-S   80*124*19/25 R       432258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14           UDS-9S  80*136*9/25 W        117793N      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0120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85106           UDS-3   84*100*10            106063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0103           UE      90*110*13 L          104632N     8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0104           UDS-9   90*115*12/19 R       114194N     5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0108           UE      90*110*13 L          104632S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0110           UDS-9   90*125*10/17 W14     117777P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0115           UDS-9   90*125*10/17 W14     117777N     1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6101           UES-9   96*124*14/20 R       114038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6103           UES-9   96*124*14/20 R       114038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6105           UES-9   96*124*14/20 R       114038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828-96109           ES      96*131*17.5          470467S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958-54-8629         UDT     48*62*9 R            102594N    37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958-54-8659         UDT     48*65*9              106351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958-55-5782         UDT     55*78*12             106792N    2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958-57-5055         UE      75*105*15            100035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999113 07750                 45*62*10             191588N     1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0                UES-59  45*64/70*9/14        400325N    2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1                KDS-S   45*93*5.8/7.8        104144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2                UE      42*60*7              104175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3                UE      35*50*8 L            104274N     3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4        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7                KES-1   42*56.2*6            104591N     3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09                UES-9   35*68*9/12.5 L       11443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0                UES-9   35*62*9/12           400070N     5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1        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2                UE      25*40*7              102539N    21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3    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4                UES-9   35*76*9/12.5 R       101506N     5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19        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2    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2                UES-9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3        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5                KES-S   47*72.2*6/8          104571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6                KES-S   49*72.2*6/8          105745N    15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29                UES-9   38*54*8/12 L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30                UE      27*42*7              10691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31        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34                KES-19  50*66*8/11           105302N    13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39                UE      42*55*7              101688N     5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40                UD      45*58*7              100751N     9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47                UES-9   35*62*8/11.5 R       117031N    1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48                UES-9   40*76*9/12.5 R       110634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0        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1    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2                UES-9   35*62*9/12           400070N     5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4                UES-9   40*58*8/11.5 R       107182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5                UE      28*42*8              104286N    12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7                UE      80*100*10 R          105209S     4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59                UE      29*43*8 L            107700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0                AD      44*68*8 W            117414N     2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1                UES-9   35*76*9/12.5 R       101506N     5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3                UE      31*46*7 RH           116821N     4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6                UES-2   40*52*7 L            107679N     2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7                UE      27*40*8              103041N     4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4867                UE      27*40*8 L            107680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6612                UE      38*50*7 L            1161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A6623        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001-27-238                  35*56*9/15           110218N     5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001-33-065          KDS-9   52*68*7/13           103638N    43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001-33-067          KDS-1   50*63*6              104328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092-33-060          KDS-S   51*63*9/6            105401N     2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092-33-067          KDS-S   51*63*9/6            105401N     2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210-33-065          UDS-9   52*68*8/14           105328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210-33-067          UDS-9   51*63*9/12           109925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216-26-154          UD      48*65*8              105300N     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312-32-180                  17*34/45*13/19       116556N     5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3C7-10-602          UE      36.5*50.5*7 R        106308N     1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457-32-180                  19*30*5/7            114440N     9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630-10-602          UE      30*44*7 R            100033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630-11-312 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BP05-11-312 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00                UDS-6S  70*112*14/20         104052N    60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08                UDS-2   68*88*10             190108N    14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0                UDT     45*63*7              103522N     1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1                UDS-S   40*64*16             104804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3                AD      30*45*8              101315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4                AD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7                UD      50*72*12             104889N      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19                UE      40*62*12             100550N     8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25      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27                UE      38*55*8              10627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28                UE      50*82*12 R           100102N     7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29                SCS-S   55*101*4.7           102264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0                UE      32*52*8              104773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1                UE   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2                AD      32*48*8              103838N     9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3                UE      32*48*7 R            103252N     6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4                UE      58*74*10 L           104108N     3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5                UE      95*110*11 L          104807S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6                UES-9   45*68*12.5/19        107211N     5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7                UES-9   45*80*10/16.5        107212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8                UE      58*74*10 L           104108S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39    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40      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41                UE      34*48*7 R            100008S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46      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4750                UE      58*74*10 L           104108S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01                AD      30*42*8  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04                UE      30*55*12             101257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07        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08                UDS-9S  44*63*13/13.5        111884N     4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11                AD      38*52*7              100580N     5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15                KDS-19  45.5*54*5.5/9        410152N     5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23      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24                UES-9S  39*68*9/15.5 RB      111988N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25                UES-9   39*68*16/22.5 RM     111989N     6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D6237                UES-3   40*56*8              104023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001-27-238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003-27-238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004-27-238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285-11-399A         UES-9   90*110*9/10 L        118193S     2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08                KDS-1   38*52*6              400073N     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09                UD      41*55*9              103734N     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0                UD      51*65*9              104590N     3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2                KDS-1   45*62*6              106021N     3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3                UD      42*65*12 R           105152N     7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4             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6                UE      72*94*12             107004N     4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7                UE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19                SCS-S   65*120.5*10          105872N     6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1                UDS-3   102*116*14           105929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2                UES-3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5    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6                UDS-9S  60*103*12/20         105077N     9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7                UES-3   48*80*14             116653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8                UDS-9   70*112*10/18         400365N    32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29                UDT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30                UDT     56*81*8              431589N     2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31                SCS-S   74.4*99.5*7.7        107265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44                UDS-3   60*72*12             430615N     2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48                UDS-3   40*62*12             101508N    12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58                UDS-3   125*150*14           430631N     5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61                UDS-3   155*180*17           430636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81                UES-3   85*110*13            105044N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84                UES-3   48*70*12             102660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86      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88 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89      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0                UDT     52*84*14 R           105864N     4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1                UDT     50*65*9 R            103296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2                UDT     45*58*9              105145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3                ACS-2   35*58*10             193733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4    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6                UD      30*45*6              104592N    1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097                UE      36*52*10 L           106773N    10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0                UDT     52*73*10             109734N     3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2                UDT     74*100*10            114302N     7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4    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5    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7                UDT     72*94*10             105062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08                UDT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10                UES-5   100*125*12.5 L       105061S      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14                UES-35  80*96*9 L            103273N    16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15                UE      105*125*11 L         107003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16                UE      75*100*13 L          103275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17      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20    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22        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23                UE      17*28*7 R            107194N     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27                UE      95*120*13            103300S       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2                UE      40*58*8              104674N      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3                UDS-9S  70*122*12/30.3       194876N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4                UDS-3   154*172*14           430634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6                UD      42*65*12             113237N     3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7    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38     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42                UDS-9S  60*103*10/34 R       198287N      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43                UE      30*46*7 R            100256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45    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46    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1                ADS-S   46*102*10/16         105248N     5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4                AC      45*53*6.5/8          106388N    1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6                UES-5   130*160*14 L         105255S     4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7    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8                UDS-9   50*82*8/11           105507N     8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59                UDS-9   52*72*8/11           105435N    15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0                UDS-9   39*52*6/11           103639N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2          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3                UDS-9   45*72*12/19.5 W      400871N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6                UDT     134*152.4*11         100177N     3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7                UDS-3   160*182*17           101800N      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68                UDS-3   70*82*12             102200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71                UE      50*68*9 R            430614N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72                UDS-9   54*82*8/11           105399N     1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74                UE      70*92*12 L           104239N     3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75                UDS-3   130*146*14           115851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76                ADS-9S  57*124*14.5/27 W     115424N     1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1                UDS-5S  100*124/158*15 L     109967S     1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2                UD      50*75*9              189551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4                UE      37*50*6 R            108939N     9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5                UE      91*111*9 L           105438S      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7                UDS-9   57*76*6.8/9.5        108628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88                UDS-9   36*64*11/19          108630N     8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90                UE      44*60*7 R  SIL       117062S      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93                ADS-2S  35*58*8.5            190077N     8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96                UE      70*100*13 R          103058N    1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98                KES-59  95*125*13.5/21.5     432638S     4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199                UE      80*105*13 L          103229N    1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01                UES-3   55*78*8              105113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02                UE      80*100*13            100168N     4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03                UDS-9   35*54*10/17          110631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05                UE      20*30*7              102651N    2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06                UE      85*103*8 L           108852S     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11                YDS-S   45*68.2*15           470730Y     4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14                UES-S   39.6*52*10/11 R      110313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21                UES-89  41*61*9/13.5 W       4104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23        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33                UDS-9S  65*113*10/30 R       117518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40                UES-3   50*74*11 R           114448S     5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45                UE      90.5*114*12 L        116503S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47                UDS-59  56*76*6/12           108286N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4263                UE      42*55*7 R            111852N     3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6301                AD      22*32*5              102656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6302                UE      28*45*10             105755N     5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6303    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6304                UD      42*53*8              106331N     1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6318     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801-10-602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801-11-399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802-11-399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B01-33-065A         UE      52*63*8              104733N     3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E01-10-602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E5H-11-399A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S01-10-602          UE      42.5*54.5*6 R        107681N     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S01-11-399          UES-9   90*109*9/10.5 L      107683S     3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S02-10-602          UE      42.5*54.5*6 R        107681N     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FS06-10-602          UE      42.5*54.5*6 R        107681N     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001-25-742A         KES-1   43*56*7/9            400098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001-25-744A         KES-1   38*62*7/8            108152N     2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030-26-154A         UD      39*50.5*7            104329N     7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304-33-065          KDS-59  56*68*5/11           104045N    17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601-11-399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717-26-154          YD      47*64*7              108631N     7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J21-26-154          KDS-1   42*58*7              105372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GJ21-33-065          KDS-S   56*68/74*5/10        104045N    17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001-33-065          UDT     52*63*8              104167N    10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04                UDS-3   45*55*7.5            400488N      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07                UES-5   52*100*15            116060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12                UDS-3   60*74*7.5            431389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13                UDS-5   63*100*12            401549N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17     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18                UDS-9   70*95*14/20.5 L      116699N     1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21                UDS-9   75*100*13/18 R       107261N     1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22     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23                UE      90*110*13 L          104632N     8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28     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30     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34     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38                UDS-3   84*100*10            106063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39                UES-3   116*132*12           107000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40                UE      125*155*14 L         106626S     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44                UES-3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58      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59                UES-S   76*164*14            402027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66                UE      106*126*12 L         104809S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75                UDS-9   75*100*13/18 R       107261N     1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76                UE      135*165*14           104979S      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77                UES-9   65*88*12/19 R        106991N     4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82                UDS-3S  66*134*16            107113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83                UDS-3   145*164*14           106999N      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85                UES-9   135*165*14/20 L      117469S      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95      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98                UD      48*60*9 R            116701N     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099                UDS-9   60*75*9/15 L         106996N     7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100                UDS-S   80*136*10/26 R       197779N     1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101                UDS-S   80*124*19/25 RM      432258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3106      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H501-17-103          UE      27*43*7              105876N      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05                UDS-9S  80*143*10/37 R       431650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06                UDT     80*105*12            102506N     3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07                UDS-9   60*103*12/20         105077N     9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12                UDT     45*65*10             105742N     4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13        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15                UDT     65*85*10             400816N      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17                UE      27*43*9 R            40044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18                UDS-25  50*65*9 R            103296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25                UDS-39  40*74*10/18.5        430098N     7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28        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39      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2        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3                UE      50*68*9 R            430614N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4        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5        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6 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47                UD 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52                UE      105*135*14 L         430700S     2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55                UES-3S  74*142*14            432275N     1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57                UES-3S  78*163*16            430633N     4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58                UDS-2S  123*184*15/28        431067N     2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60        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62                UES-5 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63                UE      30*42*8  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65                UES-3S  64*132.5*13          107111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69                UES-9   70*92*12/18 R        401010N      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73                ACS-2S  75*112*10/17.5       19605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74                UDS-3   120*140*10.5         430698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84                UDT     40*68*11             431379N    1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85                UDS-2S  76*102*9.8/18.5      4905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88                UD      39.5*60*10           117172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90                ACS-2   70*90*10             190982N     1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91                UES-3S  78*163*16            430633N     4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92                ACS-29  85*128*11/21         1971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93                UES-S   58*103*11/19.5 R     104143N    1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594                ADS-S   56*122*10.5          107120N     3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0                UDS-2S  117.5*174*15/28      431068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1                UD      48*62*9              111066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2                UES-5   48*62/70*7/10        430095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5                UDT     63*80*7.7            117842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6                UDT     73*90*8              103357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7                AD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8        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09                UES-9S  120*153*15/18 L      431654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2                UE      95*118*10 L          101853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3                UE      100*135*10 L         440072S     5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4                UE      60*82*10             101098N     2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7        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8                UD      40*62*12             101508N    12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19                UDS-S   54*70*7/9.5          104118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0                UE      120*153*15           431590S      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1                ACS-29  155*185*13/16        198235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3                UDS-S   48*64*14             104644N     3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6                UES-9   70*92*10/16 R        110492S     2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7                UE      80*100*12 L          100058N     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29                UDS-59  40*74*10/18.5        430099N     9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34                ACS-S   33*55*9.5 W          112202N     4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36                UDS-S   48*70*12             105131N    27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38                UDS-S   50*67*9              105252N    4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40                UE      60*77*12             109624N     5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42                UDS-9S  86*143*10/38 R       117190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43                UDS-9   86*127*16/24 R       109235N     4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44                UE      65*84*9 R            100039S     7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47    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50                UE      34*48*8 R            103414N    1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55                UE      73*97*12 L           432645N     7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64                UE      60*82*12 R           105582N      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65                UE      105*135*15           10465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70                UE      65*84*9 R            100039N     1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72                UE      128*148.2*14 L       431656S     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73                UE      28*40*8 RM           111801N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74                UE      17*30*7              102536N    68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675                UDS-BS  82*121*12/19         1942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0                UES-59  38*52*6/14           400074N     1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1                UE      35*49.2*12.5 L       431391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2                AD      52*72*10 R           432253N     2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6                UES-3   50*64*6.5            104044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7                KES-1   42*64*6              101919N     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8                UDS-9   38*52*7/12           106757N     7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I3909                UE      28*44*6              103837N     9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JF01-10-602A         UE      46*60*7 R            105000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JF01-11-312          UE      75*93*9 L            107682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KK150-33-065                 52*68*7/13           103638N    43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KK150-33-067                 51*63*8.5            401610N     5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KL01-11-312          UE      75*93*9 L            107682S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KY01-11-312 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L3G6-10-602                  37*50*6 R            108939N     9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LV 501                       SPLIT SEAL           410012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05-27-165          UDS-9   40*64*12/17.5        109770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53-27-165                  40*64/73*10/16       118218N     9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53-27-622A                 40*62.5*11           118222N     8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54-27-165          UDS-59  40*64*16             104804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A1-27-238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0A2-27-238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04      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06                UDS-5   40*64/78*12          105787N      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0                UE      80*105*13 L          103229S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1                UE      45*75*12 R           106942N     2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3                UD      70*88*12             112007N     8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4                UE      75*121*13            103228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6                UE      58*80*9              104982N     3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7                UE      40*75*12             102546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19                ACT     47*62*9              103569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0                KD      29*36*8              106765N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1                UE      40*55*8 R            104024N     1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5                UDT     48*62*9 R            102594N    37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6                UDT     55*78*12             106792N    2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8                UE      75*105*15            100035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29                UDT     48*65*9              106351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35                UDT     65*100*12            101832N     2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36                UDT     75*121*13            100251N     1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37                KDS-3   38*45*8              106777N     7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38                KDS-1   49*56*9              116499N     6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0                KDS-9   52*68*7/13           103638N    43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1                KDS-1   43*50*9              100252N    1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2      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3                UES-4   42*65*12             105063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4                UDS-9   50*75*12/17          100037N     8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5                UES-S   35*48/55*13/15       105802N    20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6                UE      70*88*12 L           103179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7                UDT     52*63*8              104167N    10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48                UDS-9   40*64*12/17.5        109770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50                UE      48*70*9              104112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53                UE      30*44*9              111104N    37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60                UE      50*72*12             10289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62                KES-1   38*62*7/8            108152N     2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63                KES-1   43*56*7/9            400098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64                UD      39*50.5*7            104329N     7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70      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71      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72      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573                UE      102*125*13 L         100020S     7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04                KDS-S   51*63*8.5            401610N     5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09                UD      48*65*8              105300N     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11                UDS-59S 60*75*86/12          116822N    10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16                KDS-1   42*58*7              105372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18                UES-3   48*70*10             101168N     6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19                UE      30*44*7 R            100033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0                UDS-9   52*68*8/14           105328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1                UDS-9   51*63*9/12           109925N     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4                YD      47*64*7              108631N     7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6                UES-S   64*90*13             113908N     5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8                ADS-2S  35*58*10             195389N    10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29                UDS-59S 50*75*12/17          100037N     8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31                UE      36.5*50.5*7 R        106308N     1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32       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33                UDS-59  40*64*16             104804N     7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34                UDS-59  40*75/89*11/15.5     105789N     7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37                UES-4   45*68*9              107685N     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0                UE      105*125*13 L         104268S     8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1                UE      60*79*11 R           113168N     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2                UE      42.5*54.5*6 R        107681N     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3      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4                UE      30*44*7 R            100033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5                UE      75*93*9 L            107682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46                UE      42.5*54.5*6 R        107681N     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53                ADS-2   44*68*9              410475N     5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55                UES-S   53*69.85*11 R        410477S      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4656                UE      60*76*7 L            11822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502-17-335          UDS-5S  38*51*13/15          103773N     2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502-17-335A         UDS-5S  38*51*13/15          103773N     2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6402                UE      22*38*8              104257N     2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A 125844            KDS-1   38*52*6              400073N     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A 125949            UD      41*55*9              103734N     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A 125991            UD      51*65*9              104590N     3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A 181498            UD      51*65*9              104590N     3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01115            UD      41*55*9              103734N     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01314            UDT     45*58*9              105145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02074            KDS-1   45*62*6              106021N     3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05157            UDT     52*84*14 R           105864N     4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25291            UDT     52*73*10             109734N     3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25295            UDT     72*94*10             105062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31837            UE      30*46*7 R            100256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35277            UDS-2   40*52*7              490018N    10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73187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76184            UE      85*103*8 L           108852S     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80085            UE      22*42*7              105109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92145            UD      42*65*12 R           105152N     7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92296            UD      42*65*12 R           105152N     7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92527            ACS-2   35*58*10             193733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92620            UDT     35*55*11             103565N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092712            UDT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09050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09057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25844            KDS-1   38*52*6              400073N     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578            UD      42*65*12             113237N     3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674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850            UDS-59  56*76*6/12           108286N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852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946                    62*78*7/9.5          118219N     4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0949            UDS-9   45*72*12/20.5 W      400871N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1122            UDT     74*100*10            114302N     7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1134            SCS-S   74.4*99.5*7.7        107265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1152            UDS-9   70*112*10/18.5       400365N    32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1153            UDT     74*100*10            114302N     7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62864            UDT     22*35*8              410156N     5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176746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42821            KDS-1   39*52*6              107575N     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42822            UDS-9   39*52*6/11.5         103639N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90013                    32*65*12             117327N     8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90311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90739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297514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03867            UDS-9   50*82*8/11           105507N     8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03875            UDS-9   52*72*8/11           105435N    15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08933            ADS-S   46*102*10/16         105248N     5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08965                    85*127*13            194913N     4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08966            ADS-S   56*114*10            110381N      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93719            UDT     45*58*9              105145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93807            UDS-9   36*64*11/19          108630N     8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393883                    34.7*65*12           118228N     4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526395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573309            UDS-9   54*82*8/11           105399N     1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584601            UDS-9   39*52*6/11           103639N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584745            KDS-1   45*62*6              106021N     3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20515            UE      48*74*10             104729N     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33432                    60*86*7/12.5         108627N     2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33434            UDS-9   57*76*6.8/9.5        108628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33944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64588            ADS-2S  35*58*8.5            190077N     8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664612            UD      50*75*9              189551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808443                    54*76*8/11.5         106364N    11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808444            UDS-9   52*66*8/10.5         105704N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B 919210            UES-8   42.8*55*10/11        118221N     6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C 082475                    42*54*8/10           116554N     9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C 807438            UDS-3   154*172*14           430634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C 808763            AC      45*53*6.5/8          106388N    1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C 827472            UDS-9S  60*103*10/34 R       198287N      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C 833624            UE      80*100*13            100168N     4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00248            UES-35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00254            UES-3   44*65*11 R           104670N     249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008762  2005</w:t>
      </w:r>
      <w:r>
        <w:rPr>
          <w:rFonts w:cs="細明體;MingLiU"/>
        </w:rPr>
        <w:t xml:space="preserve">版    </w:t>
      </w:r>
      <w:r>
        <w:rPr>
          <w:rFonts w:cs="細明體;MingLiU"/>
        </w:rPr>
        <w:t>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08882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08885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09038            UE      17*28*7              106951N       1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010324            UES-35  70*96*11             104751S     4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10353            UES-35  70*96*11             104751S     4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16549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20240            UES-35  80*96*9 L            103273N    16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20308            UE      48*68*11 R           101918N     6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20435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24529            UE      23*34*8 L            107588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30782            UE      30*46*8 #            100221N      16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030782  2005</w:t>
      </w:r>
      <w:r>
        <w:rPr>
          <w:rFonts w:cs="細明體;MingLiU"/>
        </w:rPr>
        <w:t xml:space="preserve">版    </w:t>
      </w:r>
      <w:r>
        <w:rPr>
          <w:rFonts w:cs="細明體;MingLiU"/>
        </w:rPr>
        <w:t>UE      30*46*7 R            100256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31837            UE      30*46*8 #            100221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41012      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50604            UE      80*96*9 L            103273S     177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050605            UE      17*28*7              106951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50606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50608      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69947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69948            UE      17*28*7              106951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69949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69950            UE      25*35*6              103759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88855            UE      37.5*50*6 R          105437N    15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95355            UE      20*30*7              102651N    2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096246            UE      20*30*7              102651N    2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01915            UE      91*111*9 L           105438S      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12895            UE      60*75*8              113962N      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17643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20699            UE      91*111*9 L           105438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33317    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50161            UE      85*103*8 L           108852S     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53103    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53104            UE      30*45*6              106762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68055            UE      37.5*50*6 R          105437N    1595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168055    2005</w:t>
      </w:r>
      <w:r>
        <w:rPr>
          <w:rFonts w:cs="細明體;MingLiU"/>
        </w:rPr>
        <w:t xml:space="preserve">版  </w:t>
      </w:r>
      <w:r>
        <w:rPr>
          <w:rFonts w:cs="細明體;MingLiU"/>
        </w:rPr>
        <w:t>UE      37*50*6 R            108939N     9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68061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74462            UE      44*60*7 R  SIL       117062S      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174940            UE      85*103*8 L           108852S     385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MD 198128                    23.5*43*16           107469N     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29374 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39118                    24*41*18             111826N    19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43564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72248            UE      30*46*7 R            100256N      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72536            UE      35*50*8 R            103853N    1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77999            UE      34*46*6 R            116498N     6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377999            UE      34*46*7 R            118194N     1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1430   88-89'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1430   92-93'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1732         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1735            AC      25*35*6              103208N     8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1782         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3735            UD      30*45*6              104592N    1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3743            UE      36*52*10 L           106773N    10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4164            YDS-S   45*68.2*15           470730Y     4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6433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07184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19710            UDS-9   35*54*10/17          110631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23202            UD      30*45*6              104592N    1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31708            UES-S   39.6*52*10/11 R      110313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55552                    41*61*9/13.5 W       4104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755904            UES-89  41*61*9/13.5 W       4104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901725            AD      22*32*5              102656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D 901726            AD      22*32*5              102656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01032            UDS-5S  96*113/146*16 L      103570S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01190            UDS-5S  90*113/146*16 L      101917S      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01195            UDS-5S  90*113/146*16 L      101917S      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01196            UDS-5S  96*113/146*16 L      103570S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01509            UES-3   48*70*8              107910N     1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1731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1732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1754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1867            UDS-5S  100*124/158*15 L     109967S     1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3306            UES-3   55*78*8              105113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13384            UES-3   55*78*8              105113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23152            UES-5   100*125*12.5 L       105061S      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23491            UE      105*125*11 L         107003S     1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24156            UES-3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0856            S       108*180*17.5         109969S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0856            KES-59  108*180*17.5         109969S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1051            UE      72*94*12             107004N     4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1543            UE      72*94*12             107004N     4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1548            UES-5   100*125*12.5 L       105061S      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1584            UE      105*125*11 L         107003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34047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60124            S       95*125*13.5/21.5     432638S     4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60124            KES-59  95*125*13.5/21.5     432638S     4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61853            UE      95*120*13 S          103300S       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071269            UE      76*94*12             112241N     9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202850            UES-3   50*74*11 R           114448S     5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203250            UE      90.5*114*12 L        116503S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620713            UE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622400            UE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623281            UE      40*58*8              104674N      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624211            UE      40*58*8              104674N      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E 624694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F 502488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1051            UE      72*94*12             107004N     4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00            KDS-3   60*85*10             100159N     7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06            SCS-S   65*120.5*10          105872N     6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12            UDS-3   102*116*14           105929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27            UES-3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47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48            UDS-9S  60*103*12/20         105077N     9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52  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58            UDS-9S  60*103*10/34 R       198287N      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62  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65            UE      70*100*13            103058N    1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66            UE      60*85*12             104316N     2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71  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78            SCS-S   65*120.5*10          105872N     6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79            UDS-3   60*72*12             430615N     2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1            UDS-3   155*180*17           430636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2            UDS-3   155*180*17           430636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3            SCS-S   65*120.5*10          105872N     6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4            UDS-3   160*182*17           101800N      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5            UDS-3   102*116*14           105929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6            UDS-3   125*150*14           430631N     5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7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89            UDT     134*152.4*11         100177N     3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91            UDS-3   102*116*14           105929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092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06            UE      50*68*9 R            430614N     3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10            AC      45*53*6.5/8          106388N    1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12  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20            UE      80*105*13 L          103229N    1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33            UDS-3   70*82*12             102200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38            UE      70*92*12 L           104239N     3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39            UE      75*100*13 L          103275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43            UDS-9S  70*122*12/30.3       194876N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51            UD   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53            UE      70*92*12 L           104239N     3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55            UE      75*100*13 L          103275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57            UE      80*105*13 L          103229N    1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72            UDS-9S  65*113*10/30 R       117518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75            UDS-3   130*146*14           115851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78            UDS-9S  70*122*12/30.3       194876N     3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193            ADS-9S  57*124*14.5/27 W     115424N     1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209            ADS-9S  57*124*14.5/27 W     115424N     1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H 034213            UDT     52*84*14 R           105864N     4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N 128731                    91*107*8 L   SIL     118224S     5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O74-27-623A         UDS-9   40*64*12/17.5        109770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OA3-27-165                  36*56*10             105991N     2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OA7-27-238A                 35*56/63.5*8/16.5    116794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R 145502 KIT        YDS-S   45*68.2*15           470730Y     4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R 580530            UDS-9   45*72*12/19.5 W      400871N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00113            UES-3   48*80*14             116653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00138            UDS-9   70*112*10/18.5       400365N    32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19305            UDT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31243            UD      42*53*8              106331N     1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41132            UDT     50*65*9              103296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141565                    72.75*1.78  min qty. 000040N     1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206979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321319            UES-3   48*80*14             116653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327029            UDT     56*81*8              431589N     2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T 420207            SCS-S   74.4*99.5*7.7        107265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MV 037781            UE      28*45*10             105755N     5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07                UES-39  42*76*12/21          100013N     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08                AD      68*82*7              100028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17                UE      60*82*12 L           103533N     3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22                UES-3   48*70*9 R            105147N    20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23                UES-3   39.7*62*11 R         400411N     8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28                UE      58*80*12             101288N     6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30                UE      45*68*12 R           101095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31                UES-3   38*55*9 R            113664N     1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32      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34                SDS-S   57*73*7              106671N     8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37                AD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42                UES-S   30*45/77*45 L        103516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43    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44                UES-S   30*45/62*15/41 L     100061N    12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45                UE      35*50*11 L           102543N     1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57                KE      52*80*8              101522N      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58                AD      55*75*12             101397N    1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59                UES-3   35*64*13 R           401095N     1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60                UDT     42*72.5*12 R         10003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62                UES-9   35*67*12/18          106780N     6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63                UE      45*75*12 R           104833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71                UE      70*115*15            106624N     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72                UE      85*125*14            106931N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74                UD      47*56*7              106982N     8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78                UES-3   34*55*11             110555N     5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81                AD      44*68*12.8           100230N     8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87                UES-9   32*52*11/15.5        100019N     7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90                UDS-S   48*62*13             105239N     1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91                UES-3   52*68*13             100196N     2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92                UDT     100*114*12           106989N     4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097                UE      48*65*10             103299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0                KES-1   48*62*6              410044N     7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1                UD      54*65*13             104113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2                UE      85*111*10            105283N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5                SES-1   48*62*7              104977N     8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6                SDS-1   52*67*7/8.5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07                KES-1   46*59.1*12/13        106042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13                UDT     130*150*10           105047N    1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16                SCS-2S  78.4*95*8            100031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18                KE      74*95*7              100232N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19                KES-3   50*67*11             410085N     2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21                KES-1   40*62*10             100542N    16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24                AC      38*47*10             401265N     2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25                AC      41*56*7              105216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28                KES-1   80*105*13 #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32                UE      17*31*7              106779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33                UE      17*30*7              102536N    68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35                UE      35*48*8              103213N     5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36      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40                UE      26*40*7              106180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48      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52                KDS-1   43*54*7.5            102865N     6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56                UES-9   35*55*11/18          100012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59                UE      80*100*13 L          104279S     6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0                UE      60*82*12 L           103533S     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1                UES-9   80*135*12/26.5       112905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3                UD      48*65*9 R            116702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5                KES-19  65*88*11/16.5        102247N     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6                ACS-S   42*65*11             100027N     3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7                UDT     38*62*11             401351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8                UES-5   62*85*13 R           100029N     9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69                UES-5   105*135*12.5         101854S     4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70                UES-5   120*140*13           105101S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78                UE      25*40*8              100045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0                UDS-3   127*146*10           117352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1                AD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2                UE      55*70*9.5            101101N     5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4                AD   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6                UE      36*49*7 R            100043N    10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8                UE      40*55*9 R            100044N    1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89                UE      32*50*8 R            104022N    11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0                UD      25*35*7              104757N     2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3                AC      40*49*10.3           117513N    1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5                UE      40*56*8              104023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6                SDS-1   52*70*7.5 #          104964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7                UE      56*72*12.5           106766N     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199                UD      140*170*14           105186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00                AC      51*62*7              106988N     7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01                YDS-S   60*90*18/22          401003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04                KDS-S   38*50.3*10           103567N    10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06                UE      65*95*14             107364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07                UE      17*30*8              105354N    10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0                UE      33*47*8 R            1000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1                UE      84*104*11 L          100022S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2                UE      34*48*8 R            103414N    1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3                UDS-59 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4                UES-5   56*72*10             110033N     6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5                UDS-2S  43*54*6              195436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16                AD      33*66*13 W           100024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21      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22                UDS-S   35*55*11             103565N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23                UDS-59S 50*70/77*12.5/17.5   109733N    17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24                UES-59S 54*75.5/80*18+NYLON  104271Y     6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31                UES-59S 57*79*10.5/16        100054N     8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32                YDS-S   50*72/83*16.2        10005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33                UE      17.5*32*7            401483N     4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36                UES-59  46*69.4*11/16        100051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41                UDS-59S 40*62*9/13           100052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44                UES-S   40*56/65*20          109999N    19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45                SFS-S   52*77/78.4*9.5       104043N     4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47                UES-9   46*69.4*11/16        100051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49                UES-9   39*59*11/17          460206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0                UES-9   33*59*11/17          460204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1                UDS-59S 57*79*9.5/13.5       105440N    22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3                UDS-59S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5                UE      58*80*10 R           111078N    13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6                UE      86*100*10 L          104116S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59                UDS-59  154*175/180*13.5/14. 410397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0                UDS-59  52*68*8/11.7         106373N      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1                UDS-59  48*62/66.5*10        105309N    13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2                UE      38*54*7              103841N    1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3                UE      75*94*10 L           104808S     1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5                UDS-59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6                UE      40*52*7 R            107084N    14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8                UDS-3   34*44*10             109613N     4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69                UES-S   60*70*11/17          116926N      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70                UDS-59S 67*90/100*12/19.5    106463N     2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72                UE      62*85*12.5 R         103947N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73                UE      105*135*12.5 L       103232S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77                UDS-57  80*101/106*9/10.2    117756N     6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83                UES-9   40*56*8/13.5         109817N     4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84                UES-9   33*56*8/13           109992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88                UE      16*26*7              102005N      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89                UE      84*104*11 L          100022S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93                UE      46*58*7 R            106771N    1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299                ADS-S   45*68*8              101604N     8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00                YDS-9   50*72.5*12/19.5      410221N     3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03                UDS-59  42*76/83*13.5/21 R   117356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05                UE      33*47*7 R            107085N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0                UE      50*65*8 R            111279N     7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1                UE      46*58*8 R            111272N     6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4                UE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5                UDS-59  56*74/83*10/13.5     117349N      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5                UDS-59  56*74/83*10/13.5     117349N      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6                UE      50*72*12             10289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7                UES-S   42*66*10             117280N     9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19                UE      110*135*9 L          105956S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22                UE      80*100*13 L          104279N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23                UES-9   105*135*14/20        113599N    11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24                UE      70*88*8              101973N     2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28                AD      60*78*9              101169N      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32                AD      60*76*9              111994N    1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35                UE      108*135*9 L          117068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36                AD      36*50*7              100327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45                UE      40*52*7 R            107084N    14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47                UDS-59  54*65*10/14+NYLON    118142Y     4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48                UE      84*104*8.5 L         117415S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49                UE      46*58*7 R            106771N    1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51      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52                UE      58*80*7              115119N     6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2354                UDS-59  80*135/146*15/25.5 R 117759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A 248               UES-3   44*65*11             104670N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274     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354               UE      80*105*13 L          103229S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365     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384               UE      40*55*8 R            104024N     1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394               UES     48*70*9 R            105147N    20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484               UDT     55*82*10             105561N     9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698               UE      80*98*10 L           104933S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B 807                       55*70*8 L            105522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1         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2     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3               UDS-3   47.6*70.6*13.5       100007N     6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4               UE      60*82*12 L           103533S     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5   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6   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7               UES-3   44*65*11             104670N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08               UES-35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0               UE      80*100*13 R          101102N    12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1               UDS-2   40*52*7              490018N    10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2               UDS-3   35*44*7              100259N     4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3     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4               HT3C    50*68*9 R            116983P     8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6     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7     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19               UES-3   44*65*11             104670N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0               HT3C5L  70*96*11             104751S     4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1               UE      60*82*12 L           103533S     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2               UES     38*55*9 R            113664N     1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3               UD      41*55*9              103734N     2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6               AC      25*35*6              103208N     8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7            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8     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29     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0     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1               UE      80*100*13 L          104279S     6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2               UES     48*70*9 R            105147N    20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3               KE      38*52*9.5            107177N     6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4               UDS-S   30*45*8/30           193568N      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5               UDS-3   32*58*12             104166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6               AC      41*56*7              101644N     2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7     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38               UES-3   35*64*13 R           401095N     1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0               UE      80*105*13 L          103229S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1               UD      45*65*5              103176N     4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2     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3               UE      40*75*12             102546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4               UE      75*100*13 L          103275S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5               UES     48*70*9 R            105147N    20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7               UDT     55*82*10             105561N     9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49               K3C     48*65*7              100229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0               UES-3   39.7*62*11 R         400411N     8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1               KES-1   43*55*7.5            117102N     5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3               UD      51*65*9              104590N     3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4     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5               AD      100*120*11           100042S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6               UE      80*100*13 L          104279S     6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7               UE      48*68*11 R           101918N     6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8               UES-35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59     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0               UES-35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2               UDS-2   62*85*8/10           191887N    3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3               UDS-2   62*85*8/10           191887N    3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4               UES-3   47.6*70.6*9          103571N    1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6               UDS-2   48*62*7              192998N    11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7               UDS-3   58*72*9              432251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8               UD      51*65*9              104590N     3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69               UDS-2   50*68*9              193561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0               UD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1     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2               UE      35*50*8 L            104274N     3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3               UE      74*98*12             107424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4               KDS-S   45*93*5.8/7.8        104144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5               UES-59  45*64/70*9/14        400325N    2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7     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8               KES-1   48*62*6              410044N     7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79               AD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0               UES-4   35*50*12 L           104114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1               UE      48*65*10             103299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2               UES-3   48*62*13             105239N     1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3               SFS-1   48*62*7              104977N     8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5               UES-S   30*45/62*15/41 L     100061N    12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6               UES-3   39*51*7.5            101837N    10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88               KDS-1   38*52*6              400073N     7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0               ACT     47*62*9              103569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1               UE      48*70*9              104112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4               UES-3   120*150*14           101024S      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5               UE      65*95*14             107364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7     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099               UE      70*88*12 L           103179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0               UDS-3   48*70*9.5            106385N    10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1               UDS-3   33*55*9.5            100048N     6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2     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3     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4               UDS-2   41*53*7              193560N    16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6               KES-1   40*62*10             10019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7               KES-1   46*59.1*12/13        106042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08               AC      41*56*7              101644N     2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0               UES-5   120*140*13           105101S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4               UES     38*55*9 R            113664N     1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6               UES-S   32*54*10             100136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7               UES-9   32*52*11/15.5        100019N     7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8     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19               UE      26*40*7              106180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21               UES-4   35*50*12 L           104114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22               KES-1   42*72*10             103076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23               UES-4   35*50*12 L           104114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26               SPTC9   60*70*11/17          116926N      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32               UDS-59  56*74.2/78.2*8/10.5  104221N      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38               ACS-29  155*185*13/16        198235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44               HTCR    23.5*40*7.5 R        117546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47               TC9     33*59*11/17          460204N     2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52               SPSA2   35*58*10             195389N    10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61               HTC9L   35*56*8/11.5 L       117071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65               HTCR    35*62*8/11.5 R       117031N    11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180                       39*52*6              107575N     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13               UES-9   39*59*11/17          460206N     5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24               UES-5S  62*85*13 R           100029N     9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27               UES-5   62*85*13 R           100029N     9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28               UES-5   105*135*12.5         101854S     4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29               UES-5   120*140*13           105101S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0               UES-5   125*150*14 L         104827S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1       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2       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3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5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6               UES-9   70*92*12/18 R        401010N      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39     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40     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41     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43     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0               UE      44*60*7 R            117062N     1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1   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2               UE      30*46*8 #            100221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3               UE      72*96*9 L            103272S     5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4               HTCL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5               UE      17*28*7              106951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6               UE      30*46*8 #            100221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7               UE      105*125*11 L         107003S     1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58               UES-3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1     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2               UE      128*148.2*10 L       104901S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3               UES-S   35*48/55*13/15       105802N    20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4               UDS-5   40*64/78*12          105787N      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5               UES-35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6               UE      65*84*9 R            100039N     1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7               UE      42*55*9 R            410045N     6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8     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69               UE      58*74*10 L           104108N     3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71     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72     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74     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78               UE      45*68*12 R           101095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79               UES-35  58*80*12             101288N     6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0               UE      33*47*8 R            1000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2               UE      34*48*8 R            103414N    1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3               UE      36*50*8              105882N     4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4               UE      84*104*11 L          100022S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5               UE      34*48*8 R            103414N    1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6               UE      36*49*7 R            100043N    10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88               UE      40*55*9 R            100044N    1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0               UE      45*68*12 R           101095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1               UE      50*72*12             10289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3               UE      80*96*9 L            103273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5   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7   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8               UES-9   65*88*12/19 R        106991N     4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299    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0               UE      80*105*13  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1               UES-9   96*124*14/20 R       114038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2               UE      100*120*13           106628S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3               UE      106*126*12 L         104809S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5               UE      125*155*14 L         106626S     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09               UE      76*98*12             102926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11       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12       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13               UE      29*45*8 L            101611N     3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19       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0       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1               UE      28*47*8              400668N    11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2               UE      95*118*10 L          101853S      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4               UE      34*48*7 R            100008N    1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5     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6     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7               UE      102*125*13 L         100020S     7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29     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0               UE      102*125*13 L         100020S     7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4               UE      23*34*8 L            107588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5               UE      32*47*8              118037N    12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6               UE      32*47*8 R            102604N    28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7               UE      60*80*8 L            102603S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38               UE      60*80*8 L            102603S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0               UE      30*46*8 #            100221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4     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5               UE      85*105*13 L          103230S    1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6     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8     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49     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0     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2         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3     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4     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5     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59     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0     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1     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2     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3               UE      38*54*7              103841N    1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4               UE      75*94*10 L           104808S     1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7     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8               UE      33*47*7 R            107085N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69               UES-35  58*80*12             101288N     6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1               UE      62*85*12.5 R         103947N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2               UE      105*135*12.5 L       103232S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3               HTCR    28*40*8 R            111801N     1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4               UE      70*100*13 R          103058N    13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7               UE      32*47*6 R            103045N     1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78               UE      68*86*8 L            100793S     3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1               UE      32*46*8 L            100047N     8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2               HTB2R   45*75*12 R           104833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3               AD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4               UDT     48*65*9              106351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5               TB19    70*112*14/20         104052N    60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6               UD      54*65*13             104113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87               KES-3   50*67*11             410085N     2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0               UDS-2   68*88*10             190108N    14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1     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3               ACS-29  85*128*11/21         1971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4               UDT     65*85*10             400816N      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6               UE      34*50*7 R            431376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7               UDS-9   70*112*10/18         400365N    32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8               SCS-S   74.4*99.5*7.7        107265N     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399               AD      30*45*8 R            410092N     2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0               UD      47*56*7              106982N     8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1               UE      80*100*10 R          105209N      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2               UDS-9S  75*121*13/23         102149N     4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6     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7               UE      75*100*8.5 L         100055S     1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8     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09               UE      35*54*8              103818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11   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15               UE      35*48*8              103213N     5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17               UDT     130*150*10           105047N    1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19               KDS-1   43*54*7.5            102865N     6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1               UDS-3   60*74*7.5            431389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2    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3               UDT     40*68*11             431379N    1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4               ACS-2   70*90*10             190982N     1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5       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6               KD      29*36*8              106765N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7               KDS-3   38*45*8              106777N     7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8               KDS-1   50*63*6              104328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29               UDT     50*65*9              103296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0               UDS-3   60*72*12             430615N     2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1               UE      45*60*9              102826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2     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4               UDS-2   35*55*11             193565S    1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5     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6               AC      32*44*9              101086N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7               ADS-S   35*41*5.5/9          100010N    15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8               AC      18*30*7              101030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39         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45               UE      32*46*8 L            100047N     8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47               UE 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48               UE      30*44*7 R            100033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49               UE      40*52*6 R            43069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1               UE      42*55*9 R            410045N     6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2               UES-9   35*56*9/15           103415N     4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3               UE      34.5*49.3*12.5 L     114984N     1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6               UE      45*62*9              104049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7               UDS-3   140*160*14           106998N      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8               UE      106*126*12 L         104809S     1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59               UDS-3   45*55*7.5            400488N      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0               UDS-3   52*64*9              106997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2               UDS-5   63*100*12            401549N     1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3               UE      90*110*13 L          104632N     8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4               KES-S   45*72.2*7.5/8.5      105590N     8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5               ACS-2S  75*112*10/17.5       19605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7               UDS-3   120*140*10.5         430698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69               UDS-9   60*103*12/20         105077N     9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1               UDT     40*55*9              401271N     1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2               UDS-2S  76*102*9.8/18.5      490512N     6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3               UDS-3   45*65*12             101094N     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5               UD      39.5*60*10           103519N     2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6               AD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7               UD      60*77*12             101695N     3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8               UES-35  100*135*15 L         103572S     5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79               UES-3S  64*133*13            107111N     2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0               UDS-2S  115*156*15/28        431066N     4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1               UES-3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2               UDT     40*55*9              401271N     1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3               UE      75*121*13            103228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4       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5               UE      50*72*12             10289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6               UDS-9   50*75*12/17          100037N     8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7               UE      75*121*13            103228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8               UES-4   42*65*12             105063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89               UDS-3   155*180*17           430636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0               UES-3   85*110*13            105044N     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1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2               UDT     45*58*9              105145N     3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3               KDS-1   45*62*6              106021N     34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4               ACS-2   35*58*10             193733N      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5               UE      32*48*10 L           103732N     9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6               UE      72*94*12             107004N     4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7               UES-5   100*125*12.5 L       105061S      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8               SCS-S   65*120.5*10          105872N     6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499               UDS-3   102*116*14           105929N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0               UD      68*90*12             105663N     8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1               UES-35  58*80*12             101288N     6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2               UES-4   35*50*12 L           104114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3               UD      70*88*12             112007N     8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4               UE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5               UD      48*65*9 R            116702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6               AD      55*75*12             101397N    1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7               UE      85*125*14            106931N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08               UDT     42*72.5*12 R         10003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1               UDT     100*114*12           106989N     4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2               KES-1   80*105*13 #          118072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3               AC      38*47*10             401265N     2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4     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5               ADS-S   56*66*11.1/17.5      400679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6               ACS-2S  100*154*34           410462N     6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18               UE      17.4*30*7            106778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22               UDS-9   38*63*10/17          100018N     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23               UDT     48*82*12 R           432241N     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24               UDT     48*82*12 R           432241N     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25               UDS-2   68*90*10             197758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0               ADS-S   56*122*10.5          107120N     3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1       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3               UDS-2S  123*184*15/28        431067N     2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5               UDS-2S  75*115*13/20.5       197776N     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7               KDS-9   52*68*7/13           103638N    43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38   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42               UES-9   50*66.5*13/15.9      104062N    12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43               UDS-3   130*150*14           101403N     3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44               UDT     56*81*8              431589N     2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45               SDS-S   57*73*7              106671N     8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0               KES-3   65*88*11.5           100231N    1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2               SDS-1   52*67*7/8.5          104589N      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3               KDS-S   38*50.3*10           103567N    10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4               SCS-2S  78.4*95*8            100031N     4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5               KE      74*95*7              100232N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7               UDS-2   48*62*9              191066N     1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59               UE      32*46*8              108369N     2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1               UES-3   47.6*70.6*9          103571N    1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2               UDT     48*62*9 R            102594N    37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3               UDS-2   36*50*7              194026N    13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4               AC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6               AD      105*120*11           100954S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8               ADS-S   56*122*10.5          107120N     3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69               UDS-39  40*74*10/18.5        430098N     7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0               UDS-39  45*78*12/25.5        102261N     5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1               UDS-2S  80*113*12/22         194115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3               UDS-2S  100*145*15/26        196059N     3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4               UD      45*65*5              103176N     4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5               UES-9   35*67*12/18          106780N     6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76               UES-3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83               UDS-3   146*170*18           107964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85               UES-S   58*103*11/19.5 R     104143N    19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86               UE      25*45*11             100780N     2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88               UDT     55*78*12             106792N    2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89               UE      75*105*15            100035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1               AC      28*40*8              103736N     7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2               AD      36*50*7              100327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3               UDT     38*65*9              106772N     2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4               UDS-5S  96*113/146*16 L      103570S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5               UE      48*65*9              105865N      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6               UE      105*135*14 L         430700S     2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7               AD      52*72*10 R           432253N     2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8               UE      30*44*9 R            100250N     5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599               UD      70*88*12             112007N     8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2               AD      58*75*9              105281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3               UE      55*70*9              107078N     2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6         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7     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8               UDS-2   38*58*8              190038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09               UD      38*58*11             100064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0               AC      25*35*6              103208N     8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0               HTCR    25*35*6 R            431206N      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1               UD      30*45*6              104592N    13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2               UE      36*52*10 L           106773N    10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3               UE      85*111*10            105283N     3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4               AC      28*38*7              107138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5               AD      30*40*7              100525N     60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6               ACT     36*46*9              102845N    4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18               UDS-3   145*175*14           100176N     6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0               UE      27*43*9 L            101871N    26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1               UE      17*30*7              102536N    68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2               HTBR    15*30*8              105305N    10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5               UDS-S   54*70*7/9.5          194118N     5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6               UES-5   48*62/70*7/10        430095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7               UD      77*93*10             400819N     1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28               UE      58*80*9              104982N     3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1               UD      39*50.5*7            104329N     7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3               UE      36*52*10 L           106773N    10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4               UE      40*58*8              104674N      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5               UE      25*40*8              100045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7               UE      40*56*8              104023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8               UE      56*72*12.5           106766N     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39               UES-3   52*68*13             100196N     2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41               UE      17*31*7              106779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43               UE      26*40*7              106180N     4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45               UE      52*70*8.5 R          116413N     9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46               UE      100*135*10 L         440072S     5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0      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2               UDS-5S  96*113/146*16 L      103570S      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3               UES-5   17*35*8.5            401485N    18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4               UE      20*32*5 R            103266P     2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5               UE      20*30*7              102651N    2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58               AD      52*70*9              104752N     4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0               UDS-9   41*55*7/12           109632N     8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1               UDS-2   66*85*8/10           194999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2               UE      52*63*8              104733N     3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5               UES-3   50*64*6.5            104044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6               KES-1   42*64*6              101919N     7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7       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68               SPOVC   55*101*4.7           102264N     5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72               HTB29L  55*72*9/15 L         116068N     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73               UDS-9   60*75*9/15 L         106996N     7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78               UDS-2   50*70*7/9.5          195058N     9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79               UES-59  38*52*6/14           400074N     1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84               UES-39  42*76*12/21          100013N     6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85               UES-S   30*45/77*45 L        103516N     2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86               UES-9   105*135*14/20        113599N    11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89               UES-S   40*65/56*20          109999N    19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0               UES-39  36*55*11/16          100258N     7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2               UES-5   56*72*10             110033N     6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3               YDS-S   60*90*18/22          401003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4               UDS-59  56*72/77*8/11        105329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5               UDS-59S 57*79*9.5/13.5       105440N    22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6               SDS-1   52*70*7.5 #          104964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7               AD      33*66*13 W           100024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698               ACS-S   42*65*11             100027N     3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1               UDS-9S  50*68*7/9 #          102596N     3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2               ADS-S   38*44*12.8/17.5      105025N     3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3               UE      26*48*7 R            106923N      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5               UES-9   34*63*9/15 L         100014N     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6     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7               UDS-3   38*55*9              108007N    1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8               UDT     41*55*6              100501N     6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09               UDT     42*55*6              105301N       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0               UDS-2   50*73*9              190040N    11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1               ACS-S   60*78*10             432254N     9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2               UDS-5S  100*120/158*15 L     104916S     8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6               UDT     72*94*10             105062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7               UDS-3   154*172*14           430634N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8               AC      51*62*7              106988N     7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19               UE      38.5*58*8.5 R        100017N     1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0               UDS-2   88*115*13            195862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1               KDS-1   43*50*9              100252N    1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2               UDS-3   84*100*10            106063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3               UE      128*148.2*10 L       104901S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5               UES-9   135*165*14/20 L      117469S      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8               SPTC59  140*160*14/17        118060N     30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29               UDS-9   75*100*13/18 R       107261N     1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0               UDS-9   90*115*13/19         114194N     5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1               UES-9   35*62*9/12           400070N     5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2               UES-9   38*54*8/12 L         112378N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3               UES-9   35*68*9/15.5         104668N     9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4               KES-S   47*64/68*6/14        105744N     6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5               UDS-S   48*64*14             194644N     6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6               UDT     63*80*7.7            117842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7               UDT     73*90*8              103357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8               UDT     52*84*14 R           105864N     4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39               UDS-9   45*72*12/19.5 W      400871N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40               Y       35*62*10/16.5        102607N    1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42               YDS-S   14*24/30*15          106099N    18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47               KDS-1   13*20*5              112506N    1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48               KDS-1 **39*52*6              107575N     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49               UES-9   35*56*9/12           100255N      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0               UES-59S 54*75.5/80*18+NYLON  104271Y     6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4               UD      155*190*17           108029N     1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5               UDS-3   127*146*10           117352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6               UDS-59S 50*70*12.5/17.5      109733N    17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7               AD      20*47*8.5 R          102055N     4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8               UE      20*35*5.5            102610N      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59               UES     28*47*10 R           100094N     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61               UE      35*62*9              105606N     7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62               UD      15*25*7              103731N     9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63               UE      34*44*8              107630N     7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65               UE      40*52*7 R            107084N    14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69               UDS-3   145*164*14           106999N      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0               UD      37*50*6 R            106994N     25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2               UD      48*60*9 R            116701N     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3               UDS-9   65*95*14/22          107363N     6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4               UES-3S  66*134*16            107113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6               UDS-S   80*124*19/25 R       432258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7               UES-9   35*76*9/12.5 R       101506N     5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8               UE      22*35*7              102538N    50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79               UE      27*42*7              10691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80               KES-S   49*64/71*6/13        105743N     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81               KES-S   47*72.2*6/8          104571N     9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82               KES-S   49*72.2*6/8          105745N    15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94               UD      38*49.2*9            104669N     1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799               UE      28*44*6              103837N     9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02               KES-S   46*94.4*8            102934N    15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04               UES-3S  74*142*14            432275N     1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08               KDS-S   51*63*8.5            401610N     5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09               UD      48*65*8              105300N     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13               UDS-9   40*64*12/17.5        109770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14               UDS-59  40*64*16             100253N     8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15     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16               UE      102*125*13 L         100020S     7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19               UE      60*79*11 R           113168N     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3               UD      42*65*12 R           105152N     7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4               UDS-9   50*82*8/11           105507N     8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5               UDS-9   52*72*8/11           105435N    15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7               UES-3   48*80*14             116653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8               AD      68*82*7              100028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29               UE      86*100*10 L          104116S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30               UD      25*35*7              104757N     2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31               UE      58*80*10 R           111078N    137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36               YDS-S   50*72/83*16.2        100053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37               UES-59S 57*79*10.5/16        100054N     8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1               UD      140*170*14           105186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3               UDS-S   35*55*11             103565N     9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4               UDS-2S  43*54*6              195436N     9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5               AC      40*49*10.3           117513N    1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7               UES-9   52*72*7.5/16         105031N     3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48               UES-9S  58*76*7.8/16         105261N     2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0               UES-3   30*54*9              107473N     2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1               UES-3S  35*72*7.5/9.5        101995N      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4               UES-9   44*62*7/12.5         401101N     9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5               ADS-49  28*38*10/15 L        102601N    2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8               UE      19*38*7              105294N     1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59               UE      30*42*8              101512N      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1               UE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4               UES-9   48*74*10/15          105589N     7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5               UE      48*62*8/13           103948N     6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6               UE      48*72*8.5            103798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7               UDS-9   52*66*7.5/12         104672N    50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8               UDS-9   56*73*8/12.5         104905N    48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69               UDT     58*102*12 R          105863N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1               KE      30*38*5              102859N     5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2               KE      32*40*5              107366N     8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3               UE      91*111*9 L           105438N     7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4               UE      37.5*50*6 R          105437N    15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5               UES     32*44*6 R            104312N    10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6               KES-1   43*56*7/9            400098N      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79               KES-19  65*88*11/16.5        102247N     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0               KDS-S   65*88*9/18           100026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2               UES-59  46*69.4*11/16        100051N     7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4               UDS-S   40*52/58.5*10        100326N    33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5               UDS-59S 40*62*9/13           100052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7               UE      39.7*62*11 R         400411N     8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889               UES-9   40*76*9/12.5 R       110634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01               AD      20*30*7              100851N     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12               UE      53*68.2*7            103046N     1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13               UES-S   19*32*7              103348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15               UES-9   35*56*9/12.5         430438N    34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0               UDT     52*63*8              104167N    10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2               UES-9   100*120*13/18        106990N     9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3               UDS-3   154*175*12           103361N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5               UDS-3   106*123*11           107115N     5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8               UES-3S  48*108.5*13/14       107116N     4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29     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2               UES-S   76*164*14            107114N     2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4               UE      25*40*7              102539N    21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5               UDS-9S  80*143*10/37 R       431650N     3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6               UES-3S  78*163*16            430633N     46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7               UE      60*82*10             101098N     2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8               UES-S   74*143*17.5          432274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39               UDS-2S  117.5*174*15/28      431068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0               UD      40*62*12             101508N    12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2               KES-S   49*100*8             105258N     3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3               UES-5   82*105*13 L          117808S     58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4               UDS-59  40*74*10/18.5        430099N     9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7               UDT     58*75*9              105679N    10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49               UES-9S  57*75*7.5/11.5       103990N     1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50               UDS-3   125*150*14           430631N     5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51               UE      32*50*8 R            104022N    11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55               AD      60*82*12             104597N     3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56               UES-9   80*135*12/26.5       112905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1               UES-9   40*72*10/16.5        105630N     2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2               UES-9S  32*42*10/15 L        102608N     7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3               UE      18*30*7 R            108925N     7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5               UES-9   32*48*9/15.5         105434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6               UDS-29S 75*108*10/19.5       194278N     2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68               UE      25*38*8              107403N     3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70               UES-3   116*132*12           107000N     8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71               UES-5   52*100*15            116060N     3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74               UES-9   120*153*15/18 L      431654S     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78               UE      46*60*7 R            105000N     1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79               UES-5   130*160*14 L         105255S     4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81               UE      60*85*12             104316N     2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84                       75*108*10/19.5       194278N     2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96               UDS-9   54*66*7.5/10         103284N      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J 998               UDS-9   63*90*7/10           107059N    10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10               UDT     50*67*9              100238N     6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22               UES-9   35*68*9/12.5 L       114435N      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25               UE      70*92*12             400186N      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26               UE      73*97*12 L           432645N     7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38               ADS-S   46*102*10/16         105248N     5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44               ADS-S   29*38*7/12           107365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45               ADS-5S  40*46*18             105128N    23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48     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50               UE      40*55*6 R            105702N     8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52               UE      48*62*9 L            106533N      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53               UDS-59S 56*73/77.7*14        103532N    1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57               UDT     52*73*10             109734N     3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63               UD      65*88*12             113392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64               AC      48*70*10             100100N    10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70                       140*160*12           107118N     4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72                       15*32*7.5            192034N     5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78               KD      60*78*7              106763N     1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79               UE      65*84*9 R            100039N     1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093               UDS-9S  60*103*10/34 R       198287N      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02               UE      65*88*12 R           102886N      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05               UE      50*65*8              105043N      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06               UE      46*58*7R             106771N    1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09               UE      17.5*32*7            401483N     4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33                       12*22*7              105298N     5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NK 153    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OK201-11-312         UE      83*100*9 L           100034S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OKO11-33-065                 65*82*5/8            113255N     5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OKO81-33-067                 60*75/86*5.7/8       193254N    21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P017-27-165          UDS-59  40*75/89*11/15.5     105789N     7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PA33-27-165                  40*75/86*7/17 R      117330N     62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PA33-27-238                  38*58*9.5/15 W14     117328N     2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PA33-27-623                  42*64*12/17 W14      117329N     6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001-27-165          UDS-59  40*75/89*11/15.5     105789N     7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503-17-335          UDS-S   40*53/72*12/25       186471N     6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504-17-335          AD      39*60/82*11/13       116501N     8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7891                        70*95*13 W           192349N      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F01-12-602          UE      30*44*7 R            100033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F01-12-603A                 46*7                 113258N     22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RF03-12-603A         UE      32*46*7 L            115857N     3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231-33-067A         UDT     60*75*8              100613N      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6F-26-154          ADS-2   44*68*9              410475N     5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3-26-154          UES-S   64*90*13             113908N     5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0                UES-9   52*72*7.5/16         105031N     3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2                UE      40*52*8              104639N     3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3                UE      57*67*7              106583N     9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4                UES-S   50*62*7              104545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6                UES-9S  58*76*7.8/16         105261N     2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7                UES-2   22*40*10             100430N      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8                UE      70*87*8.5 L          106140S     6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79                UE      76*93*10 L           111842S     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0                UE      38*59*9 R            111781N     4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1                UES-9   56*72.3*8/12         105767N    10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1                UES-9   56*72.3*8/12         105767N    10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2                UES-S   56*72.3*8            105769N     8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4                UES-S   50*65.3*8            105770N     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7                UE      32*45*8 R            118264N    1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8     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8                UE      33*49*8 R            111779N     7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89                UE      86*103*10 L          118176N     4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92                UE      86*103*10 L          118176N     4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94                UE      42*55*8 R            10885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4895                UE      32*55*8.5 R          117256N     8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00                UE      30*50*8              103346N    14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01                KES-S   40*62*6.5            105249N     4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04                UE      38*55*8              106272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05                UE      20*35*7              102652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09                KES-S   50*67*9/13           110456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12                KES-S   37*62*7              104822N     79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14                UE      27*45*9              107210N     3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16                KES-S   44.8*64*6.5          116644N     4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6519                UE      38.5*53*8 R          116330N     2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E08-10-602          UE      51*70*11 R           100257N     7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E08-11-399          UE      102*125*13 L         100020S     7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1-01003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1-01033          UDS-3   145*164*14           106999N      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1-01046          UD      138*152*12           103729N       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1-01047          UDS-3   154*175*13           430635N      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1-76002          UES-S   76*164*14/12 W       410416N      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3-58001          UE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SZ319-66001          UES-3S  66*134*16            107113N     5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005-27-238A                 35*56/63.5*8/16.5    116794N     2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04                UE      25*45*11             100780N     25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05                AC      28*40*8              103736N     7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07                AC      32*44*9              101086N     1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08                ADS-S   35*41*5.5/9          100010N    15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13                ACS-2S  100*154*34           410462N     6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14                AD      100*120*11           100042S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16                UD      15*25*7              103731N     9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17                UE      17.4*30*7            106778N      7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18                UD      18*32*7              431421N     6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44                UD      28.6*43*6.5          103691N    29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48                AC      28*38*7              107138N       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52                UE      32*52*11             103562N      2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54                UE      32*48*8              103138N     2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56                UDS-3   35*44*7              100259N     4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57      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60                UE      38.5*58*11 R         100016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63                UDS-2   38*58*8              190038N     17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65                UDS-9   38*63*10/17          100018N     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67                UDT     38*74*11 R           102975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68                ADS-S   38*44*12.8/17.5      105025N     3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1                UDS-3   38*55*9              108007N    11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3                UDS-2   40*52*7              490018N    10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4                UDS-2   41*53*7              193560N    16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5                UDS-3   42*55*7              102593N    1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6                UD      45*62*9              102547N      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7                UE      45*68*12             103112N    30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79                UDS-3   47.6*70.6*13.5       100007N     6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0                UDS-2   48*62*9              191066N     1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1                UDS-3   48*62*9 R            102594N    371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3                UDS-2   48*62*7              192998N    11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4                UDT     48*82*12 R           432241N     1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6                UDT     50*70*9              103730N      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8                UDS-2   50*68*9              193561N     22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89                UDS-3   52*65*9              100195N    30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0                UD      55*78*12             103823N     15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0                UD      55*78*12             106792N    22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2                UDS-3   58*72*9              432251N     9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3                ACS-S   60*78*10             103161N      6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5                UDS-2   62*85*8/10           191887N    3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6                UD      65*88*12             113392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7                UE      65*95*14             107364N     3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098                UDS-2   68*90*10             197758N      9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03                UE      75*100*13 L          103275S      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05                UDS-2   88*115*13            195862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07                UES-3   120*150*14           101024S      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11                AC      48*70*10             100100N    10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15                KES-S   48*62*9/24           104050N    28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17                UDS-9   38*65*12/19 R        103563N     1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18                UE      26*48*7 R            106923N      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20                UES-9   32*48*9/15.5         105434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21                UE      70*92*12 L           104239S     24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24                UDS-2   36*50*7              194026N    13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28                UE      95*115*12 L          100041S      1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29                UE      80*100*12 L          100058S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0                AD      36*50*7              100327N     3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2                UE      50*72*12 R           103221N      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3                UDS-2   50*73*9              190040N    11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5                ADS-S   29*38*7/12           107365N     9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7                UE      85*105*13 L          103230S    12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39                AC      18*30*8              105829N     56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40                AD      30*40*7              100493N     18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41                UE      25*38*7              100001N    53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47                UE      48*74*10             104729N     43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49                UDT     55*82*10             100011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0                UDS-2   35*55*11             193565S    11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2                UE      25*38*8              107403N     3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3                KE      32*40*5              107366N     8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4                UES-S   19*32*7/8            107214N     19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5                UD      38*58*11             100064N       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6                UE      42*60*9              105032N     79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59                KIT     04332-30010 KIT      470654Y     5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62                UE      48*72*8.5            103798N     1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63                UE      32*52*8              104773N     41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67                UDT     42*55*6              105301N       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69                UDT     41*55*6              100501N     67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0                UDS-29S 75*108*10/19.5       194278N     2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1                UE      38.5*58*8.5 R        100017N     1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2          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3                UE      35*49*6 R     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6                UES-9   34*63*9/15 L         100014N     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78      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0                UE      80*100*8.5 L         100057S     70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1                ADS-5S  40*46*18             105128N    23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3      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4                UDT     58*102*12 R          105863N      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6                UDS-9   41*55*7/12           109632N     89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87                UDS-2   66*85*8/10           194999N     2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0                UES-9   48*74*10/15          105589N     7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2      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3      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5                UE      30*42*7 R            109158N     6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6                UES-9   35*55*9/15.5 W       106764N      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7                UDS-9   54*66*7.5/10         103284N      7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198                UDS-59S 56*73/77.7*14        103532N    1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03                UDS-9   38*74*11/18          111856N    12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08                UDS-9   57*81*8/11           109993N     55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09                UDT     48*73*7              105768N     2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10      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11                UE      75*100*8.5 L         100055S     13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12                UES-9   90*110*8.5/10 L      107727S     4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13                UE      42*60*6 R            112671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17                UE      105*120*11 L         109984S     3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25                UDT     58*72*7 R            110872N     7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26                UDS-9   58*75*9/14.5 R       106993N     1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27                UE      35*48*7 R            104934N     5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28                ACS-S   35*50*9.5 W          190711N     9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1                UDS-9   61*76*7/10           109843N     67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3                UE      48*70*12 R           103220N     3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4                UE      52*70*8.5 R          116413N     9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6                UDS-29  62*85*8/17           195248N     5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7                UD      58*70*7              116661N     33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38                KES-S   48*75/83*10/18       115613N     23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42                UE      32*40*5              108745N    125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44                UES-S   25*38*7/8            107215N     5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46                UDS-9   52*75*7.5/12         105613N       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50                UE      42*60*7 R            103217N     63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51                UES-S   19*32*6/7            410355N     4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52                ADS-S   26*38*6.5 SC4        113105N     9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54                UDS-9S  56*73/77.7*14        103532N    180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59                AD      11*22*7              100078N     7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61                UE      20*32*5 R            103266N    147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62      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64                UE      70*92*8.5 L          103274S     1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68                UE      38*50*6 R            109648N    185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69                UE      22*34*6.5 R          108924N    120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0                UE      85*105*10 L          105824S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1                UES-9   35*63*9/15.5 W       108632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2                UES-9   34*63*9/15 RB        100014N     18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5                UES-9   50*70*10/16 R        109561N     1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7                UES-9   50*72*9/14 R         110547N     3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78                UES-9   95*115*9.5/12 L      110669N     9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83                UE      18*30*7 R            108925N     72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86                UDS-9   43*70*9/15.5         110057N      1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93                UE      52*70*8.5 R          116413N     95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94                UE      99*119*9.5 L         110873N    138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297                UE      43*60*7 R            117275N     5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01                UE      40*55*6 RM           105702N     88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14      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16                UE      43*60*7 R            117275V     4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17                UE      45*62*9 R            117648N     2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18                UE      35*49*6 R  NBR       100049N     11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19                UES-9   38*63*9*15.5         107006N    12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24                UE      75*107*8 L           112437S     3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25                UES-9   34*56*9/15 L         118085N      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28                UES-9   35*57*9/15           117107N     8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30                UE      40*58*11 L           117491N      1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33                YDS-S   69*86/101*7/15       115940N     56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34                KDS-59  90*108/111*10/12     115941N       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37                KES-S   54*64*9/24           109658N    7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40                UES-9   41*61*9/13.5 W       410412N      1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41                UES-9   50*68*9/14 R         117285S     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44                UE      48*68*7 R            105796S     29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54                UE      73.5*89*8.5 L        117796S     35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56                UE      89*105*10 L          115387S     2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57                UE      88*106*9 L           117073S      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62                UE      42*55*8 R            108851N      4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66                UES-9   50*80*10.8/17.3 L    117395N      4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67                UE      38*50*8 R            431585N    226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71                UDS-S   35*50*9.5 W          190711N     9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79                UES-9   41*74*11/18 W        116507N     1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80                UES-9   47*80*10/16.5 W      117888P     2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81                UES-9   47*69*10/16 W        118161N     5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391                UE      32*53*7 R            105040N     4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1401                UES-9   50*68*9/14 R         117285S     4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TF01-11-399          UE      105*125*13 L         104268S     8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B40-26-154          ADS-2S  35*58*10             195389N    10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B40-26-157          UES-3   48*70*10             101168N     6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C86-26-154          ADS-2   35*58*10             195389N    104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C86-33-067          UDS-59S 60*75/86*12          116822N    10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H71-26-157          UES-3   48*70*10 #           101168N     63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H71-32-180                  32*42*7.5/9          116555N     62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H74-33-067          UDS-59S 60*75/86*12          116822N    104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UM46-26-154          ADS-2   44*68*9              410475N     5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V101-10-602          UE      60*79*11 R           113168N     2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VALVULA RELE                 15.88*31.34*8/11.5   116270N     12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VS01-10-602          UES-S   53*69.85*11 R        410477S      9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01-26-154          UE      75*105*15            100035N      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01-27-165          UDS-9   50*75*12/17          100037N     8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25-26-154          UDT     75*121*13            100251N     1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25-26-157          KDS-1   43*50*9              100252N    118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26-27-165          UDS-59S 50*75*12/17          100037N     8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29-26-157          KDS-1   49*56*9              116499N     6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029-33-065          UDT     65*100*12            101832N     23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501-17-335          UES-4   42*65*12             105063N     4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L01-10-602          UE      60*76*7 L            11822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L51-11-399          UE      90*110*9 L           100076S     22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L51-12-602          UE      32*46*6 R            104593N     7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WL51-12-603A         UE      32*46*7 L            115857N     35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501-17-335          UE      45*68*9              107685N     19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1                UE      20*35*7              102652N      1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2                UES-3S  35*72*7.5/9.5        101995N      4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4                UD      42*55*7              102593N    117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5                AD      20*47*8.5 R          102055N     40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6                ADS-49  28*38*10/15 L        102601N    21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7                UES-4   28*47*10 R           100094N     38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08                ACT     47*62*9              103569N     1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10                UDS-9S  50*68*7/9 #          102596N     33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13                UES-5   35*80/84*9 L         103044N    107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14                YDS-5S  36*72*7/9            108510N      8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16                S       44*72*7              400332N     36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19                UE      60*80*8 L            102603S     47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0                UES-S   44*62*8/14           102602N     3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1                UE      53*68.2*7            103046N     18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4                UE      35*62*9              105606N     79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5                UE      32*47*6 R            103045N     13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6                UE      68*86*8 L            100793S     360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JAPANESE VEHICLE OIL SEAL STOCK LIST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DATE:04/12/2017                                            PAGE:6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>OEM No.             TYPE    S I Z E              SOG No.   STOCK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7                UDS-9S  44*62*8/14           102602N     35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8                UDS-9   49*62*8/11           103110N       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29                UE      20*35*5.5            102610N      8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33                UE      35*55*11             103347N       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35                UE      35*47*6 R            432583N    10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36                UE      35*52*8              105453N     447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37                YDS-9   54*69*7.5/10         109842N     6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38                SCS-1   75*89*4/7            109844N    3142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1                ADS-9S  56*72.2*8/10         108629N     31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2                UES-9   35*62*10/16.5        102607N    1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3                KES-S   45*59*8              118069N     33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4                ADS-S   47*62*9              107134N     84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5                UES-9   40*72*11/18.5        116496N     80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48                UE      25*38*6 R            106553N     365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55                UE      35*47*6 R            432583N    1008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58                UE      45*63*7.5 R          114353N    1004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62                UE      40*58*10             100095N     71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64                UE      28*47*7              101696N     599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73                UE      51*65*9 W            116500N     201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Z6175                UES-9   35*62*10/16.5        102607N    1323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------------------------------------------------------------------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3:00Z</dcterms:created>
  <dc:creator>bzy22</dc:creator>
  <dc:description/>
  <cp:keywords/>
  <dc:language>en-US</dc:language>
  <cp:lastModifiedBy>bzy22</cp:lastModifiedBy>
  <dcterms:modified xsi:type="dcterms:W3CDTF">2017-04-12T00:23:00Z</dcterms:modified>
  <cp:revision>2</cp:revision>
  <dc:subject/>
  <dc:title/>
</cp:coreProperties>
</file>